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Ա 617970200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Ա 6179702004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495"/>
        <w:gridCol w:w="497"/>
        <w:gridCol w:w="27"/>
        <w:gridCol w:w="286"/>
        <w:gridCol w:w="90"/>
        <w:gridCol w:w="270"/>
        <w:gridCol w:w="51"/>
        <w:gridCol w:w="192"/>
        <w:gridCol w:w="387"/>
        <w:gridCol w:w="247"/>
        <w:gridCol w:w="302"/>
        <w:gridCol w:w="81"/>
        <w:gridCol w:w="246"/>
        <w:gridCol w:w="182"/>
        <w:gridCol w:w="10"/>
        <w:gridCol w:w="170"/>
        <w:gridCol w:w="292"/>
        <w:gridCol w:w="401"/>
        <w:gridCol w:w="228"/>
        <w:gridCol w:w="91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էլեկտրակ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լամպ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60W, 80W, 100W   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էլեկտրակ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լամպ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60W, 80W, 100W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էլեկտրակ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լամպ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60W, 80W, 100W     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էլեկտրակ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երկարացմ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լար 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էլեկտրակ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երկարացմ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լար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էլեկտրակ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երկարացմ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լար   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աղբարկղ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պլաստմասե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աղբարկղ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պլաստմասե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աղբարկղ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պլաստմասե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հոտազերծիչ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օդի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հոտազերծիչ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օդ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հոտազերծիչ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օդի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օճառ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ձեռք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 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օճառ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ձեռք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օճառ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</w:rPr>
              <w:t>ձեռք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</w:rPr>
              <w:t xml:space="preserve">   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ցք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փոշ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ձեռքով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նալու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ամա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ցք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փոշ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ձեռքով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նալու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ցք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փոշ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ձեռքով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նալու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ամար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օճառ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եղու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օճառ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եղու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օճառ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եղուկ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ատակ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ցմ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ա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ատակ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ցմ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ա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հատակի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վացման</w:t>
            </w: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5"/>
                <w:szCs w:val="15"/>
                <w:shd w:fill="FFFFFF" w:val="clear"/>
              </w:rPr>
              <w:t>լա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3-րդ հոդվածի 1-ին մասի 4-րդ ենթակ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</w:t>
            </w:r>
            <w:r>
              <w:rPr>
                <w:rFonts w:cs="Arial Armenian" w:ascii="GHEA Grapalat" w:hAnsi="GHEA Grapalat"/>
                <w:iCs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գործընթացի կազմակերպման կարգի</w:t>
            </w:r>
            <w:r>
              <w:rPr>
                <w:rFonts w:cs="Arial Armenian" w:ascii="GHEA Grapalat" w:hAnsi="GHEA Grapalat"/>
                <w:iCs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Ն որոշման 23-րդ կետի 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79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,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,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,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,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,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,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,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,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,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-ով պա-հանջվող փաստա-թղթերի առկա-յությունը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Բ 617970200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09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անդաշ» ՍՊ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ք. Երևան, Վարդանանց 110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6300703612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`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 xml:space="preserve"> 026097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0-17T12:01:00Z</dcterms:modified>
  <cp:revision>108</cp:revision>
  <dc:subject/>
  <dc:title>                                        Ð²Úî²ð²ðàôÂÚàôÜ ´²ò  ÀÜÂ²ò²Î²ðàì  ÜàôØ   Î²î²ðºÈàô  Ø²êÆÜ</dc:title>
</cp:coreProperties>
</file>