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17/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ԱՇՁԲ-17/24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եսովի փողոց հ.7/2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5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եսովի փողոց հ.7/2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եսովի փողոց հ.7/2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Մահարու փողոց հ.127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5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Մահարու փողոց հ.127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Մահարու փողոց հ.127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ւբարաշենի խճուղի հ.5/2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15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15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ւբարաշենի խճուղի հ.5/2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ւբարաշենի խճուղի հ.5/2 շենքի  լանջավոր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ոռտեխպրոեկտ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Օհանյան Ինդասթրիզ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երմոշինթել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ոռտեխպրոեկտ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երմոշինթել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Օհանյան Ինդասթրիզ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4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4000</w:t>
            </w:r>
          </w:p>
        </w:tc>
      </w:tr>
      <w:tr>
        <w:trPr>
          <w:trHeight w:val="232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ոռտեխպրոեկտ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երմոշինթել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Թերմոշինթել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Թերմոշինթել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ի կողմից ներկայացված գնային առաջարկներում նշված չափաբաժինների համարները չեն համապատասխանում հրավերում նշված համարներին և գնահատող հանձնաժողովի կողմից մասնակցի հայտը գնահատվել է անբավարար ու մերժվել է: Համաձայ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գործընթացի կազմակերպման մասին» ՀՀ կառավարության 2017 թվականի մայիսի 4-ի N 526-Ն որոշմամբ հաստատված կարգի 41-րդ կետի՝ /այսուհետ՝ Կարգ/ նշված անհամապատասխանությունը ուղղման ենթակա չ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0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ոռտեխպրոեկտ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Ք-ԲՄԱՇՁԲ-17/24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6.10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6.11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13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13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ոռտեխպրոեկտ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Վանաձոր, Վարդանանց 23/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/Հ 20502220176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ՎՀՀ 06938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ԸԱՇՁԲ-17/24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10-17T12:34:00Z</dcterms:modified>
  <cp:revision>208</cp:revision>
  <dc:subject/>
  <dc:title>                                        Ð²Úî²ð²ðàôÂÚàôÜ ´²ò  ÀÜÂ²ò²Î²ðàì  ÜàôØ   Î²î²ðºÈàô  Ø²êÆÜ</dc:title>
</cp:coreProperties>
</file>