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>N  Թ8</w:t>
      </w:r>
      <w:r>
        <w:rPr>
          <w:rFonts w:cs="Sylfaen" w:ascii="GHEA Grapalat" w:hAnsi="GHEA Grapalat"/>
          <w:i/>
          <w:sz w:val="22"/>
        </w:rPr>
        <w:t>ՊՈԼ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ԳՀԱՊՁԲ</w:t>
      </w:r>
      <w:r>
        <w:rPr>
          <w:rFonts w:cs="Sylfaen" w:ascii="GHEA Grapalat" w:hAnsi="GHEA Grapalat"/>
          <w:i/>
          <w:sz w:val="22"/>
          <w:lang w:val="af-ZA"/>
        </w:rPr>
        <w:t>-17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Թիվ 8 պոլիկլինիկա&gt;&gt;  ՓԲԸ-ը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իմիական նյութերի ձեռքբերման նպատակով կազմակերպված </w:t>
      </w:r>
      <w:r>
        <w:rPr>
          <w:rFonts w:cs="Sylfaen" w:ascii="GHEA Grapalat" w:hAnsi="GHEA Grapalat"/>
          <w:i/>
          <w:sz w:val="22"/>
          <w:lang w:val="af-ZA"/>
        </w:rPr>
        <w:t xml:space="preserve">N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Sylfaen" w:ascii="GHEA Grapalat" w:hAnsi="GHEA Grapalat"/>
          <w:i/>
          <w:sz w:val="22"/>
          <w:lang w:val="af-ZA"/>
        </w:rPr>
        <w:t>8</w:t>
      </w:r>
      <w:r>
        <w:rPr>
          <w:rFonts w:cs="Sylfaen" w:ascii="GHEA Grapalat" w:hAnsi="GHEA Grapalat"/>
          <w:i/>
          <w:sz w:val="22"/>
        </w:rPr>
        <w:t>ՊՈԼ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ԳՀԱՊՁԲ</w:t>
      </w:r>
      <w:r>
        <w:rPr>
          <w:rFonts w:cs="Sylfaen" w:ascii="GHEA Grapalat" w:hAnsi="GHEA Grapalat"/>
          <w:i/>
          <w:sz w:val="22"/>
          <w:lang w:val="af-ZA"/>
        </w:rPr>
        <w:t xml:space="preserve">-17/1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3-ի թիվ 4 որոշմամբ հաստատվել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Խոլեսթերոլ 10x50մ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lang w:val="af-ZA"/>
        </w:rPr>
        <w:t>Խոլեսթերոլ-HDL 4x20մ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lang w:val="af-ZA"/>
        </w:rPr>
        <w:t>Բիլիռուբին D 5x50մ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Բիլիռուբին T 5x50մ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Միզանյութ 5x50մ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8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 նվազագույն գն</w:t>
      </w:r>
      <w:r>
        <w:rPr>
          <w:rFonts w:cs="GHEA Grapalat" w:ascii="GHEA Grapalat" w:hAnsi="GHEA Grapalat"/>
          <w:sz w:val="20"/>
          <w:lang w:val="af-ZA"/>
        </w:rPr>
        <w:t>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ԱԼՏ 5x50մ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ՍՏ  5x50մ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ատրիում որոշելու թեստ հավաքածու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Կալիումի  որոշելու  թեստ հավաքածու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Գլյուկոզա 10x50մ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Հեպատիտ Բ անտիգենի որոշման հավաքածու HBsAg Combo Rapid test-Cassette (Serum/Plasma/Whole Blood), արագ որոշման թես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szCs w:val="16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szCs w:val="16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աուն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աուն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2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եպատիտ Ց անտիգենի որոշման հավաքածու HCV Ab Plus Combo Rapid test-Cassette (Serum/Plasma/Whole Blood) արագ որոշման թեստ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աուն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 բնութագրին չհամապատասխանող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Մաունթ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4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Պրոստատ սպեցիֆիկ անտիգենի որոշման հավաքածու /կասսսետա N30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լտ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Ֆենիլալանին ագար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Աբսոլյուպո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զսերվի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զսերվի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Ժավել Աբսոլյուտ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զսերվի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զսերվի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Աբսոլյուցիդ Էնզի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զսերվի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Դեզսերվի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gayaneavagyan72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Թիվ 8 պոլիկլինիկա&gt;&gt;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</cp:lastModifiedBy>
  <cp:lastPrinted>2015-03-02T17:32:00Z</cp:lastPrinted>
  <dcterms:modified xsi:type="dcterms:W3CDTF">2017-10-16T11:30:00Z</dcterms:modified>
  <cp:revision>696</cp:revision>
  <dc:subject/>
  <dc:title>                                        Ð²Úî²ð²ðàôÂÚàôÜ ´²ò  ÀÜÂ²ò²Î²ðàì  ÜàôØ   Î²î²ðºÈàô  Ø²êÆÜ</dc:title>
</cp:coreProperties>
</file>