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Պետական գույքի գույքագրման և գնահատման գործակալություն ՊՈԱԿ-ը  </w:t>
      </w:r>
      <w:r>
        <w:rPr>
          <w:rFonts w:cs="Sylfaen" w:ascii="GHEA Grapalat" w:hAnsi="GHEA Grapalat"/>
          <w:i/>
          <w:sz w:val="20"/>
          <w:lang w:val="af-ZA"/>
        </w:rPr>
        <w:t>ստորև ներկայացնում է իր կարիքների համար  գույքի վերանորոգման ձեռքբերման նպատակով կազմակերպված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 ՊԳ17-ՄԱԾՁԲ-Գ01 </w:t>
      </w:r>
      <w:r>
        <w:rPr>
          <w:rFonts w:cs="Sylfaen" w:ascii="GHEA Grapalat" w:hAnsi="GHEA Grapalat"/>
          <w:i/>
          <w:sz w:val="20"/>
          <w:lang w:val="af-ZA"/>
        </w:rPr>
        <w:t>ծածկագրով ՄԱ գնման ընթացակարգի արդյունքում 2017 թվական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հոկտեմբերի 16</w:t>
      </w:r>
      <w:r>
        <w:rPr>
          <w:rFonts w:cs="Sylfaen" w:ascii="GHEA Grapalat" w:hAnsi="GHEA Grapalat"/>
          <w:i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ՊԳ17-ՄԱԾՁԲ-Գ0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յմանագրի մասին տեղեկատվությունը</w:t>
      </w:r>
      <w:r>
        <w:rPr/>
        <w:t>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ԳՈՒՅՔԻ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ՎԵՐԱՆՈՐՈԳՄԱՆ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22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2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Գրասեղանի վնասված հի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ծածկույթի  հղկում, մշակում, լաքապատում, պոկված  դարակների ամրե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Գրասեղանի վնասված հին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6"/>
                <w:szCs w:val="16"/>
                <w:lang w:val="ru-RU"/>
              </w:rPr>
              <w:t>ծածկույթի  հղկում, մշակում, լաքապատում, պոկված  դարակների ամրե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10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տյոմ Կարապետ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0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2.10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10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10.17</w:t>
            </w:r>
          </w:p>
        </w:tc>
      </w:tr>
      <w:tr>
        <w:trPr>
          <w:trHeight w:val="16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տյոմ Կա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Գ17-ՄԱԾՁԲ-Գ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10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0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9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Արեգ Մովսիսյան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Ղ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 38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nb-NO"/>
              </w:rPr>
              <w:t>profkahuyq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63028114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278653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Պետ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ույք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ույքագր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նահատ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գործակալությ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5:00Z</dcterms:created>
  <dc:creator>NAT</dc:creator>
  <dc:description/>
  <cp:keywords/>
  <dc:language>en-US</dc:language>
  <cp:lastModifiedBy>ARMINE</cp:lastModifiedBy>
  <cp:lastPrinted>2015-07-14T11:47:00Z</cp:lastPrinted>
  <dcterms:modified xsi:type="dcterms:W3CDTF">2017-10-17T11:29:00Z</dcterms:modified>
  <cp:revision>5</cp:revision>
  <dc:subject/>
  <dc:title>Ð²Úî²ð²ðàôÂÚàôÜ ´²ò  ÀÜÂ²ò²Î²ðàì  ÜàôØ   Î²î²ðºÈàô  Ø²êÆÜ</dc:title>
</cp:coreProperties>
</file>