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b w:val="false"/>
          <w:i/>
          <w:sz w:val="20"/>
          <w:lang w:val="af-ZA"/>
        </w:rPr>
        <w:t>ստորև ներկայացնում է իր կարիքների համար  պատերի փայտյա ծածկերով  ծածկման աշխատանքների ձեռքբերման նպատակով կազմակերպված ՊԳ17/Պ01 ծածկագրով ՄԱ գնման ընթացակարգի արդյունքում 2017 թվականի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մայիսի 29</w:t>
      </w:r>
      <w:r>
        <w:rPr>
          <w:rFonts w:cs="Sylfaen" w:ascii="GHEA Grapalat" w:hAnsi="GHEA Grapalat"/>
          <w:b w:val="false"/>
          <w:i/>
          <w:sz w:val="20"/>
          <w:lang w:val="af-ZA"/>
        </w:rPr>
        <w:t>-ին կնքված N ՊԳ17/Պ01 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3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3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ՊՈԱԿ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Զաքիյ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4-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հարկում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գտնվող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տնօրեն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ընդունարան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յ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հի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ույթ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քանդ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28.08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քառ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նո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ոխարին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կատարվելու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միջոցն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ՊՈԱԿ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Զաքիյ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4-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հարկում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գտնվող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տնօրեն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ընդունարան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յ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հի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ույթ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քանդ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28.08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քառ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նո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փոխարինմ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կատարվելու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միջոցներով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5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տյոմ Կարապետ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0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</w:tr>
      <w:tr>
        <w:trPr>
          <w:trHeight w:val="16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տյոմ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ՊԳ17/Պ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1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1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9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Արեգ Մովսիսյան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Ղ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38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nb-NO"/>
              </w:rPr>
              <w:t>profkahuy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3028114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78653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ետ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ւյք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ւյքագր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նահատ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րծակալությ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8:00Z</dcterms:created>
  <dc:creator>NAT</dc:creator>
  <dc:description/>
  <dc:language>en-US</dc:language>
  <cp:lastModifiedBy>ARMINE</cp:lastModifiedBy>
  <cp:lastPrinted>2015-07-14T11:47:00Z</cp:lastPrinted>
  <dcterms:modified xsi:type="dcterms:W3CDTF">2017-10-17T11:48:00Z</dcterms:modified>
  <cp:revision>2</cp:revision>
  <dc:subject/>
  <dc:title>Ð²Úî²ð²ðàôÂÚàôÜ ´²ò  ÀÜÂ²ò²Î²ðàì  ÜàôØ   Î²î²ðºÈàô  Ø²êÆÜ</dc:title>
</cp:coreProperties>
</file>