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  <w:lang w:val="en-AU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քաղա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երեխա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սոցիալ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ոգած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կենտրոն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lang w:val="en-A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A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յուղերի և քսանյութերի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ՔԵՍՀԿ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Times Armenian" w:ascii="GHEA Grapalat" w:hAnsi="GHEA Grapalat"/>
          <w:sz w:val="20"/>
          <w:lang w:val="es-ES"/>
        </w:rPr>
        <w:t>-17/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կտեմբերի 16-ին կնքված N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ՔԵՍՀԿ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Times Armenian" w:ascii="GHEA Grapalat" w:hAnsi="GHEA Grapalat"/>
          <w:sz w:val="20"/>
          <w:lang w:val="es-ES"/>
        </w:rPr>
        <w:t>-17/3-1&gt;&gt;</w:t>
      </w:r>
      <w:r>
        <w:rPr>
          <w:rFonts w:cs="Sylfaen" w:ascii="GHEA Grapalat" w:hAnsi="GHEA Grapalat"/>
          <w:sz w:val="20"/>
          <w:lang w:val="af-ZA"/>
        </w:rPr>
        <w:t xml:space="preserve"> և N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ՔԵՍՀԿ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Times Armenian" w:ascii="GHEA Grapalat" w:hAnsi="GHEA Grapalat"/>
          <w:sz w:val="20"/>
          <w:lang w:val="es-ES"/>
        </w:rPr>
        <w:t>-17/3-2&gt;&gt;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10W-40) SG/CD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10W-40) SG/CD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Շարժիչի հակասառեց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 xml:space="preserve">Արտադրվում են հակասառիչ խտանյութի և բանող հակասառիչների տեսակների. </w:t>
              <w:br/>
              <w:t>բանող հակասառիչ -650C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կապույտ գույն,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 xml:space="preserve">Արտադրվում են հակասառիչ խտանյութի և բանող հակասառիչների տեսակների. </w:t>
              <w:br/>
              <w:t>բանող հակասառիչ -650C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կապույտ գույն,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Արգելակ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 xml:space="preserve">DOT – 4: Ներկայացվող պահանջներն են` բարձր </w:t>
              <w:br/>
              <w:t>ջերմային կայունության, հեղուկ վիճակի պաշտպանություն ցածր ջերմաստիճանում, յուղման հատկություն, մածուցիկություն, մետաղի և այլ էլեմենտների միջև շփման համատեղելիության: Վախենում է կրակից: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 xml:space="preserve">DOT – 4: Ներկայացվող պահանջներն են` բարձր </w:t>
              <w:br/>
              <w:t>ջերմային կայունության, հեղուկ վիճակի պաշտպանություն ցածր ջերմաստիճանում, յուղման հատկություն, մածուցիկություն, մետաղի և այլ էլեմենտների միջև շփման համատեղելիության: Վախենում է կրակից: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Մեխանիկական: Մակնիշը` ըստ ԳՕՍՏ 23652-79 ТАД-17и, իսկ ըստ ԳՕՍՏ 17479.2-85–ի համապատասխանաբար ТМ-5-18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Մեխանիկական: Մակնիշը` ըստ ԳՕՍՏ 23652-79 ТАД-17и, իսկ ըստ ԳՕՍՏ 17479.2-85–ի համապատասխանաբար ТМ-5-18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սա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Նավթային փողհաղորդիչ քսայուղ /Litol-24/, որը  օգտագործվում է  առանցքակալների, կապերի, գնդաձև հենակների, ղեկային կառավարման ծայրակալներում: Վախենում է կրակից: 1 կգ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Նավթային փողհաղորդիչ քսայուղ /Litol-24/, որը  օգտագործվում է  առանցքակալների, կապերի, գնդաձև հենակների, ղեկային կառավարման ծայրակալներում: Վախենում է կրակից: 1 կգ տարա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 xml:space="preserve">Դիմահար ապակու </w:t>
              <w:br/>
              <w:t xml:space="preserve">հակասառեցման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Սպիրտային հեղուկ մինչև -20C ցրտադիմացկուն, նախատեսված դիմահար ապակու լվացման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color w:val="000000"/>
                <w:sz w:val="14"/>
                <w:szCs w:val="14"/>
              </w:rPr>
              <w:t>Սպիրտային հեղուկ մինչև -20C ցրտադիմացկուն, նախատեսված դիմահար ապակու լվացման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8-րդ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ոդվածի 1-ին մասի 3-րդ կետ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Ն որոշման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680 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680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24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24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2400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240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09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ՔԵՍՀ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-17/3-1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23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2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ՔԵՍՀ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-17/3-2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ար-Դոս 7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710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բո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Շիրազի 39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6146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-turbo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25012205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2052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այտ ներկայացնելու մասին՝ 25.09.2017թ. գնման ընթացակարգի հայտարարությունը 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ևակ Աղաբե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3 83434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qesh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Գյումրի քաղաքի երեխաների սոցիալական հոգածությ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8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7T11:55:00Z</dcterms:modified>
  <cp:revision>63</cp:revision>
  <dc:subject/>
  <dc:title>Ð²Úî²ð²ðàôÂÚàôÜ ´²ò  ÀÜÂ²ò²Î²ðàì  ÜàôØ   Î²î²ðºÈàô  Ø²êÆÜ</dc:title>
</cp:coreProperties>
</file>