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Ծ թերթում հայտարարությունների տպագրությ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ծառայությունների      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Ա-548576810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>17</w:t>
      </w:r>
      <w:r>
        <w:rPr>
          <w:rFonts w:cs="Sylfaen" w:ascii="GHEA Grapalat" w:hAnsi="GHEA Grapalat"/>
          <w:sz w:val="20"/>
          <w:lang w:val="af-ZA"/>
        </w:rPr>
        <w:t>թվական սեպտեմբերի 29-ին կնքված N Ա-5485768107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ների տպագր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6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6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ների տպագր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արարությունների տպագր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թ. թիվ 526-Ն որոշման 23-րդ կետի 4-րդ ենթակետի աղյուսակի 11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պետական կառավարման ակադեմիա&gt;&gt; ՊՈԱԿ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1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68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7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պետական կառավարման ակադեմիա&gt;&gt; ՊՈ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-548576810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768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76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պետական կառավարման ակադեմիա&gt;&gt; ՊՈԱ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33202270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50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9 00 46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ak.mkrtchyan@mtci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Հ տրանսպորտի,կապի և տեղեկատվական տեխնոլոգիաների նախարարություն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51:00Z</dcterms:created>
  <dc:creator>NAT</dc:creator>
  <dc:description/>
  <dc:language>en-US</dc:language>
  <cp:lastModifiedBy>ruzan.beglaryan</cp:lastModifiedBy>
  <cp:lastPrinted>2015-07-14T11:47:00Z</cp:lastPrinted>
  <dcterms:modified xsi:type="dcterms:W3CDTF">2017-10-17T08:51:00Z</dcterms:modified>
  <cp:revision>2</cp:revision>
  <dc:subject/>
  <dc:title>Ð²Úî²ð²ðàôÂÚàôÜ ´²ò  ÀÜÂ²ò²Î²ðàì  ÜàôØ   Î²î²ðºÈàô  Ø²êÆÜ</dc:title>
</cp:coreProperties>
</file>