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ռավարությանն առընթեր պետական եկամուտների կոմիտեն, ստորև ներկայացնում է իր կարիքների համար ռենտգենյան զննող սարքավորումների վերանորոգման և սպասարկման ծառայությունների ձեռքբերման նպատակով կազմակերպված ՊԵԿ-ԳՀԾՁԲ-17/3 ծածկագրով գնման ընթացակարգի  արդյունքում 2017 թվականի հոկտեմբերի 18-ին կնքված ՊԵԿ-ԳՀԾՁԲ-17/3 ծածկագրով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9"/>
        <w:gridCol w:w="312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70"/>
        <w:gridCol w:w="11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50"/>
        <w:gridCol w:w="23"/>
        <w:gridCol w:w="186"/>
        <w:gridCol w:w="35"/>
        <w:gridCol w:w="210"/>
        <w:gridCol w:w="117"/>
        <w:gridCol w:w="620"/>
        <w:gridCol w:w="134"/>
        <w:gridCol w:w="146"/>
        <w:gridCol w:w="805"/>
      </w:tblGrid>
      <w:tr>
        <w:trPr>
          <w:trHeight w:val="146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ենտգենյան զննող սարքավորումների վերանորոգման և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կամուտ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միտե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հագործ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Rapiscan 627DV (7125109) </w:t>
            </w:r>
            <w:r>
              <w:rPr>
                <w:rFonts w:cs="Sylfaen" w:ascii="GHEA Grapalat" w:hAnsi="GHEA Grapalat"/>
                <w:sz w:val="14"/>
                <w:szCs w:val="14"/>
              </w:rPr>
              <w:t>ռենտգեն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պերատո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ց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լուխ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4.0M Umbilical Cable)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OFG25 16BIT </w:t>
            </w:r>
            <w:r>
              <w:rPr>
                <w:rFonts w:cs="Sylfaen" w:ascii="GHEA Grapalat" w:hAnsi="GHEA Grapalat"/>
                <w:sz w:val="14"/>
                <w:szCs w:val="14"/>
              </w:rPr>
              <w:t>անալոգաթ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կերպ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լի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ոս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շխ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լի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IPDB)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նվերտ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HP, 0,75kw, 230v (telemecanique)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իագնոստի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խափ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UPS, 900VA, 230volt, IEC socet)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)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կամուտ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միտե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հագործ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Rapiscan 627DV (7125108) </w:t>
            </w:r>
            <w:r>
              <w:rPr>
                <w:rFonts w:cs="Sylfaen" w:ascii="GHEA Grapalat" w:hAnsi="GHEA Grapalat"/>
                <w:sz w:val="14"/>
                <w:szCs w:val="14"/>
              </w:rPr>
              <w:t>ռենտգեն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իագնոստի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խափ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UPS, 900VA, 230volt, IEC socet)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: </w:t>
            </w:r>
            <w:r>
              <w:rPr>
                <w:rFonts w:cs="Sylfaen" w:ascii="GHEA Grapalat" w:hAnsi="GHEA Grapalat"/>
                <w:sz w:val="14"/>
                <w:szCs w:val="14"/>
              </w:rPr>
              <w:t>Մոնիտ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Monitor, widescreen, lcd 24''; 10:16)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կամուտ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միտե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հագործ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Rapiscan 628DV (716061) </w:t>
            </w:r>
            <w:r>
              <w:rPr>
                <w:rFonts w:cs="Sylfaen" w:ascii="GHEA Grapalat" w:hAnsi="GHEA Grapalat"/>
                <w:sz w:val="14"/>
                <w:szCs w:val="14"/>
              </w:rPr>
              <w:t>ռենտգեն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Անխափ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 APC Серия Smart-UPS On-Line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Модель RT 3000VA 230V SURTD3000XLI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կամուտ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միտե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հագործ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Rapiscan 627DV (7125109) </w:t>
            </w:r>
            <w:r>
              <w:rPr>
                <w:rFonts w:cs="Sylfaen" w:ascii="GHEA Grapalat" w:hAnsi="GHEA Grapalat"/>
                <w:sz w:val="14"/>
                <w:szCs w:val="14"/>
              </w:rPr>
              <w:t>ռենտգեն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պերատո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ց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լուխ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4.0M Umbilical Cable)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OFG25 16BIT </w:t>
            </w:r>
            <w:r>
              <w:rPr>
                <w:rFonts w:cs="Sylfaen" w:ascii="GHEA Grapalat" w:hAnsi="GHEA Grapalat"/>
                <w:sz w:val="14"/>
                <w:szCs w:val="14"/>
              </w:rPr>
              <w:t>անալոգաթ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կերպ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լի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ոս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շխ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լի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IPDB)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նվերտ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HP, 0,75kw, 230v (telemecanique)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իագնոստի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բե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խափ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UPS, 900VA, 230volt, IEC socet)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)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կամուտ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միտե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հագործ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Rapiscan 627DV (7125108) </w:t>
            </w:r>
            <w:r>
              <w:rPr>
                <w:rFonts w:cs="Sylfaen" w:ascii="GHEA Grapalat" w:hAnsi="GHEA Grapalat"/>
                <w:sz w:val="14"/>
                <w:szCs w:val="14"/>
              </w:rPr>
              <w:t>ռենտգեն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իագնոստի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խափ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UPS, 900VA, 230volt, IEC socet)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: </w:t>
            </w:r>
            <w:r>
              <w:rPr>
                <w:rFonts w:cs="Sylfaen" w:ascii="GHEA Grapalat" w:hAnsi="GHEA Grapalat"/>
                <w:sz w:val="14"/>
                <w:szCs w:val="14"/>
              </w:rPr>
              <w:t>Մոնիտ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Monitor, widescreen, lcd 24''; 10:16)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կամուտ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միտե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հագործ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Rapiscan 628DV (716061) </w:t>
            </w:r>
            <w:r>
              <w:rPr>
                <w:rFonts w:cs="Sylfaen" w:ascii="GHEA Grapalat" w:hAnsi="GHEA Grapalat"/>
                <w:sz w:val="14"/>
                <w:szCs w:val="14"/>
              </w:rPr>
              <w:t>ռենտգեն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Անխափ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 APC Серия Smart-UPS On-Line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Модель RT 3000VA 230V SURTD3000XLI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22-րդ հոդվածի 1-ին կետ և ՀՀ կառավարության 29.12.2016թ. թիվ-1313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9.2017թ.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Կոնսէլ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00</w:t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թ.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Կոնսէլ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ԵԿ-ԳՀԾ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ն  ուժի մեջ մտնելու օրվանից  հաշված 60 օրացույցային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0000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Կոնսէլ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Չարենցի 44-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 46-50-7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les@cons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04714720100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390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704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</w:t>
      </w:r>
      <w:r>
        <w:rPr>
          <w:rFonts w:cs="GHEA Grapalat" w:ascii="GHEA Grapalat" w:hAnsi="GHEA Grapalat"/>
          <w:b/>
          <w:sz w:val="20"/>
          <w:lang w:val="af-ZA"/>
        </w:rPr>
        <w:t>ՀՀ կառավարությանն առընթեր պետական եկամուտների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urgen Ghazaryan</cp:lastModifiedBy>
  <cp:lastPrinted>2015-07-14T11:47:00Z</cp:lastPrinted>
  <dcterms:modified xsi:type="dcterms:W3CDTF">2017-10-18T05:54:00Z</dcterms:modified>
  <cp:revision>48</cp:revision>
  <dc:subject/>
  <dc:title>Ð²Úî²ð²ðàôÂÚàôÜ ´²ò  ÀÜÂ²ò²Î²ðàì  ÜàôØ   Î²î²ðºÈàô  Ø²êÆÜ</dc:title>
</cp:coreProperties>
</file>