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Ձորաղբյուրի համայնքապետարանը ստորև ներկայացնում է իր կարիքների համար համայնքի Հաղթանակի փողոցի լուսավորման համակարգի  կառուցման աշխատանքների ձեռքբերման համար գնանշման հարցմամբ  գնման ընթացակարգի արդյունքում 2017 թվականի հոկտեմբերի 13-ին կնքված N &lt;&lt;ԿՄՁՀ ԳՀԱՇՁԲ 11/17&gt;&gt; պայմանագրի մասին տեղեկատվությունը`</w:t>
      </w:r>
    </w:p>
    <w:tbl>
      <w:tblPr>
        <w:tblW w:w="107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6"/>
        <w:gridCol w:w="312"/>
        <w:gridCol w:w="88"/>
        <w:gridCol w:w="823"/>
        <w:gridCol w:w="20"/>
        <w:gridCol w:w="175"/>
        <w:gridCol w:w="144"/>
        <w:gridCol w:w="553"/>
        <w:gridCol w:w="12"/>
        <w:gridCol w:w="185"/>
        <w:gridCol w:w="629"/>
        <w:gridCol w:w="161"/>
        <w:gridCol w:w="49"/>
        <w:gridCol w:w="192"/>
        <w:gridCol w:w="43"/>
        <w:gridCol w:w="182"/>
        <w:gridCol w:w="10"/>
        <w:gridCol w:w="175"/>
        <w:gridCol w:w="580"/>
        <w:gridCol w:w="361"/>
        <w:gridCol w:w="16"/>
        <w:gridCol w:w="342"/>
        <w:gridCol w:w="182"/>
        <w:gridCol w:w="199"/>
        <w:gridCol w:w="36"/>
        <w:gridCol w:w="156"/>
        <w:gridCol w:w="147"/>
        <w:gridCol w:w="265"/>
        <w:gridCol w:w="276"/>
        <w:gridCol w:w="26"/>
        <w:gridCol w:w="206"/>
        <w:gridCol w:w="311"/>
        <w:gridCol w:w="386"/>
        <w:gridCol w:w="147"/>
        <w:gridCol w:w="26"/>
        <w:gridCol w:w="191"/>
        <w:gridCol w:w="69"/>
        <w:gridCol w:w="171"/>
        <w:gridCol w:w="177"/>
        <w:gridCol w:w="619"/>
        <w:gridCol w:w="135"/>
        <w:gridCol w:w="146"/>
        <w:gridCol w:w="809"/>
        <w:gridCol w:w="39"/>
      </w:tblGrid>
      <w:tr>
        <w:trPr>
          <w:trHeight w:val="146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7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ուսավորման համակարգի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736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7366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Լուսավորման համ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ռուցում համաձայն ծավալաթերթ նախահաշվի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ուսավորման համակարգի կառուցում համաձայն ծավալաթերթ նախահաշվ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7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7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յնք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017թ. բյուջե</w:t>
            </w:r>
          </w:p>
        </w:tc>
        <w:tc>
          <w:tcPr>
            <w:tcW w:w="1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7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4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9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68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8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8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8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8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20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0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&lt;&lt;Աշոտ և Հայկ Եղբայրներ&gt;&gt; ՍՊԸ և &lt;&lt;ԱՇԿԱՐ&gt;&gt; ՍՊԸ կոնսորցիում 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820650</w:t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820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5641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56413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338478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338478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ԱՐԳՈՀՇԻՆ&gt;&gt; ՍՊԸ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3500000</w:t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3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7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70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200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2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շոտ և Հայկ Եղբայրներ&gt;&gt; ՍՊԸ-ը և &lt;&lt;ԱՇԿԱՐ&gt;&gt; ՍՊԸ կոնսորցիում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ԳՈՀՇԻՆ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5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</w:t>
            </w:r>
          </w:p>
        </w:tc>
        <w:tc>
          <w:tcPr>
            <w:tcW w:w="31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709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0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շոտ և Հայկ Եղբայրներ&gt;&gt; ՍՊԸ &lt;&lt;ԱՇԿԱՐ&gt;&gt; ՍՊԸ կոնսորցիում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ՄՁՀ ԳՀԱՇՁԲ 11/17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0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84780</w:t>
            </w:r>
          </w:p>
        </w:tc>
        <w:tc>
          <w:tcPr>
            <w:tcW w:w="2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84780</w:t>
            </w:r>
          </w:p>
        </w:tc>
      </w:tr>
      <w:tr>
        <w:trPr>
          <w:trHeight w:val="150" w:hRule="atLeast"/>
        </w:trPr>
        <w:tc>
          <w:tcPr>
            <w:tcW w:w="107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շոտ և Հայկ Եղբայրներ&gt;&gt; ՍՊԸ &lt;&lt;ԱՇԿԱՐ&gt;&gt; ՍՊԸ կոնսորցիում</w:t>
            </w:r>
          </w:p>
        </w:tc>
        <w:tc>
          <w:tcPr>
            <w:tcW w:w="2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Չարենցավան 4-րդ թաղամաս 9շ.բն.5</w:t>
            </w:r>
          </w:p>
        </w:tc>
        <w:tc>
          <w:tcPr>
            <w:tcW w:w="1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shprazyan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30026281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43333002800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0217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80743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 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թենիկ Աղաջանյան</w:t>
            </w:r>
          </w:p>
        </w:tc>
        <w:tc>
          <w:tcPr>
            <w:tcW w:w="36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0-289409</w:t>
            </w:r>
          </w:p>
        </w:tc>
        <w:tc>
          <w:tcPr>
            <w:tcW w:w="3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zorackbyur@mail.r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Ձորաղբյուր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9:00Z</dcterms:created>
  <dc:creator>NAT</dc:creator>
  <dc:description/>
  <dc:language>en-US</dc:language>
  <cp:lastModifiedBy>fin44</cp:lastModifiedBy>
  <cp:lastPrinted>2017-07-31T09:45:00Z</cp:lastPrinted>
  <dcterms:modified xsi:type="dcterms:W3CDTF">2017-10-18T06:49:00Z</dcterms:modified>
  <cp:revision>2</cp:revision>
  <dc:subject/>
  <dc:title>Ð²Úî²ð²ðàôÂÚàôÜ ´²ò  ÀÜÂ²ò²Î²ðàì  ÜàôØ   Î²î²ðºÈàô  Ø²êÆÜ</dc:title>
</cp:coreProperties>
</file>