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-723563608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տրանսպորտի,կապի և տեղեկատվական տեխնոլոգիա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ՀԾ թերթի բաժանորդագրման ծառայությու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</w:t>
        <w:tab/>
        <w:tab/>
        <w:tab/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Բ-7235636081 ծածկագրով գնման ընթացակարգի </w:t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Ծ թերթի բաժանորդագրման ծառայությու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Հ պետական կառավարման ակադեմիա&gt;&gt; 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Հ պետական կառավարման ակադեմիա&gt;&gt; 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-723563608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Ա. Մկրտչ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 00 4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artak.mkrtchyan@mtci</w:t>
      </w:r>
      <w:r>
        <w:rPr>
          <w:rFonts w:cs="Arial" w:ascii="Arial" w:hAnsi="Arial"/>
          <w:sz w:val="20"/>
        </w:rPr>
        <w:t>t</w:t>
      </w:r>
      <w:r>
        <w:rPr>
          <w:rFonts w:cs="GHEA Grapalat" w:ascii="GHEA Grapalat" w:hAnsi="GHEA Grapalat"/>
          <w:sz w:val="20"/>
        </w:rPr>
        <w:t>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րանսպորտի,կապի և տեղեկատվական տեխնոլոգիա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10:00Z</dcterms:created>
  <dc:creator>NAT</dc:creator>
  <dc:description/>
  <dc:language>en-US</dc:language>
  <cp:lastModifiedBy>ruzan.beglaryan</cp:lastModifiedBy>
  <cp:lastPrinted>2012-06-13T10:43:00Z</cp:lastPrinted>
  <dcterms:modified xsi:type="dcterms:W3CDTF">2017-10-17T09:10:00Z</dcterms:modified>
  <cp:revision>2</cp:revision>
  <dc:subject/>
  <dc:title>Ð²Úî²ð²ðàôÂÚàôÜ ´²ò  ÀÜÂ²ò²Î²ðàì  ÜàôØ   Î²î²ðºÈàô  Ø²êÆÜ</dc:title>
</cp:coreProperties>
</file>