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Խաչփարի համայնքապետարանը ստորև ներկայացնում է իր կարիքների համար Արարատի մարզի Խաչփար համայնքի մանկապարտեզի վերանորոգման աշխատանքների ձեռքբերման արդյունքում 2017 թվականի հոկտեմբերի 13-ին կնքված N ԱՄԽՀ-ԳՀԱՇՁԲ-17/4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 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 067 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ՎԻՏ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 3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 3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 33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 335 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ՎԻՏ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1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ՎԻՏ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Խ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7/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11 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13 335 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ՎԻՏ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րա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ար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չ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Navitas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20515220</w:t>
            </w:r>
            <w:r>
              <w:rPr>
                <w:rFonts w:cs="Times Armenian" w:ascii="Sylfaen" w:hAnsi="Sylfaen"/>
                <w:sz w:val="16"/>
                <w:szCs w:val="16"/>
              </w:rPr>
              <w:t>4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Times Armenian" w:ascii="Sylfaen" w:hAnsi="Sylfaen"/>
                <w:sz w:val="16"/>
                <w:szCs w:val="16"/>
              </w:rPr>
              <w:t>43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51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չուհի Ռաֆ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8 777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khachpar.ararat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  <w:lang w:val="ru-RU"/>
        </w:rPr>
        <w:t>Խաչփար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7-09-09T10:49:00Z</cp:lastPrinted>
  <dcterms:modified xsi:type="dcterms:W3CDTF">2017-10-11T01:30:00Z</dcterms:modified>
  <cp:revision>67</cp:revision>
  <dc:subject/>
  <dc:title>Ð²Úî²ð²ðàôÂÚàôÜ ´²ò  ÀÜÂ²ò²Î²ðàì  ÜàôØ   Î²î²ðºÈàô  Ø²êÆÜ</dc:title>
</cp:coreProperties>
</file>