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Հ ԸՆԹԱՑԱԿԱՐԳԻ ԾԱԾԿԱԳԻՐԸ՝ «ՄԻՊԱ-ԳՀԱՊՁԲ-17/11-1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ԳՀԱՊՁԲ-17/11-1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ԳՀ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292"/>
        <w:gridCol w:w="401"/>
        <w:gridCol w:w="228"/>
        <w:gridCol w:w="181"/>
        <w:gridCol w:w="34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00"/>
        <w:gridCol w:w="180"/>
        <w:gridCol w:w="248"/>
        <w:gridCol w:w="31"/>
        <w:gridCol w:w="186"/>
        <w:gridCol w:w="35"/>
        <w:gridCol w:w="40"/>
        <w:gridCol w:w="720"/>
        <w:gridCol w:w="179"/>
        <w:gridCol w:w="1081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ցի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 595*595*50 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 47-50 Վտ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Լարումը 220-240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 սպիտակ 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յսը` 6500k լեդ լյումենս (Led Lumens), 3400lm-5400l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ժամկետը առնվազն 20000 ժամ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 595*595*50 մմ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 47 Վտ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Լարումը 220-240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 սպիտակ 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ույսը` 6500k լեդ լյումենս (Led Lumens)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յսի հոսքը՝ 5000l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ժամկետը՝ 30000 ժա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017թ. մայիսի 4-ի թիվ 526-Ն որոշմամբ հաստատված «Գնումների գործընթացի կազմակերպման»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Գալտ Գրուպ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 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 6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 68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Լանկա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 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 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 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 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ԱՐԳՈՀՇԻՆ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 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 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400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400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 4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 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Շուշան Տեխնիկս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 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 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 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 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Վահագն Խաչատրյան Աբգարի ԱՁ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ԱՐԳՈՀՇԻՆ»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7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.10.2017թ.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տ Գրուպ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7/11-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 6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 68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տ Գրուպ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Վ. Համբարձումյան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ltgroup.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2214370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025455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Liana.Sahakyan</cp:lastModifiedBy>
  <cp:lastPrinted>2017-03-20T18:07:00Z</cp:lastPrinted>
  <dcterms:modified xsi:type="dcterms:W3CDTF">2017-10-16T10:56:00Z</dcterms:modified>
  <cp:revision>128</cp:revision>
  <dc:subject/>
  <dc:title>Ð²Úî²ð²ðàôÂÚàôÜ ´²ò  ÀÜÂ²ò²Î²ðàì  ÜàôØ   Î²î²ðºÈàô  Ø²êÆÜ</dc:title>
</cp:coreProperties>
</file>