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Նախագահի աշխատակազմը ստորև ներկայացնում է իր կարիքների համար ավտոպահեստամասերի ձեռքբերման նպատակով կազմակերպված ՀՀՆԱ-ԳՀԱՊՁԲ-17/19 ծածկագրով գնման ընթացակարգի արդյունքում 2017 թվականի հոկտեմբեր 17-ին կնքված N ՀՀՆԱ-ԳՀԱՊՁԲ-17/19-1, ՀՀՆԱ-ԳՀԱՊՁԲ-17/19-2 և ՀՀՆԱ-ԳՀԱՊՁԲ-17/19-3 պայմանագրեր</w:t>
      </w:r>
      <w:r>
        <w:rPr/>
        <w:t>ի մասին տեղեկատվությունը`</w:t>
      </w:r>
    </w:p>
    <w:tbl>
      <w:tblPr>
        <w:tblW w:w="1552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376"/>
        <w:gridCol w:w="321"/>
        <w:gridCol w:w="12"/>
        <w:gridCol w:w="387"/>
        <w:gridCol w:w="427"/>
        <w:gridCol w:w="161"/>
        <w:gridCol w:w="49"/>
        <w:gridCol w:w="376"/>
        <w:gridCol w:w="43"/>
        <w:gridCol w:w="114"/>
        <w:gridCol w:w="248"/>
        <w:gridCol w:w="693"/>
        <w:gridCol w:w="36"/>
        <w:gridCol w:w="193"/>
        <w:gridCol w:w="526"/>
        <w:gridCol w:w="177"/>
        <w:gridCol w:w="197"/>
        <w:gridCol w:w="7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81"/>
        <w:gridCol w:w="105"/>
        <w:gridCol w:w="35"/>
        <w:gridCol w:w="327"/>
        <w:gridCol w:w="612"/>
        <w:gridCol w:w="142"/>
        <w:gridCol w:w="146"/>
        <w:gridCol w:w="793"/>
        <w:gridCol w:w="1136"/>
        <w:gridCol w:w="1136"/>
        <w:gridCol w:w="1136"/>
        <w:gridCol w:w="1136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վտոմեքենաների անիվներ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205/55 R1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6,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6,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Օդաճնշական դող թեթև  մարդատար (Toyota  Corolla) ավտոմեքենայի համար, ձմեռային,  անխուց:Անվադողերի արտադրության կամ թողարկման տարեթիվը պետք է լինի առնվազն 2016թ-ի:  Անվադողերի վրա անպայման պետք է գրված լինեն նշված չափսերը, արտադրող երկիրը և ընկերության անունը, ինչպես նաև արագության (TUBELESS/Speed index  T և ավել ) և առավելագույն բեռնվածության (Load index/ Max. Load 91-ից 96) ինդեքսները: Անվադողերի հավասարակշռումը և տեղադրումը մատակարարի կողմից: Գործող ստանդարտը` ՀՍՏ -183-99: 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Օդաճնշական դող Powertrac ձմեռային,  անխուց: Անվադողերի արտադրության տարեթիվը 2016թ:  Անվադողերի վրա նշված է չափսերը, արտադրող երկիրը և ընկերության անունը, TUBELESS,Speed index  H(210) (Load index91/max. Load 615kg) Անվադողերի հավասարակշռումը և տեղադրումը մատակարարի կողմից: Գործող ստանդարտը` ՀՍՏ -183-99: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վտոմեքենաների անիվներ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5/60 R1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6,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6,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Օդաճնշական դող թեթև  մարդատար (Toyota Camry) ավտոմեքենայի համար, ձմեռային,  անխուց:Անվադողերի արտադրության կամ թողարկման տարեթիվը պետք է լինի առնվազն 2016թ-ի:  Անվադողերի վրա անպայման պետք է գրված լինեն նշված չափսերը, արտադրող երկիրը և ընկերության անունը, ինչպես նաև արագության (TUBELESS/Speed index  T և ավել ) և առավելագույն բեռնվածության (Load index/ Max. Load 91 -ից 100 ) ինդեքսները: Անվադողերի հավասարակշռումը և տեղադրումը մատակարարի կողմից: Գործող ստանդարտը` ՀՍՏ -183-99: 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Օդաճնշական Powertrac դող ձմեռային,  անխուց: Անվադողերի արտադրության տարեթիվը 2016թ:  Անվադողերի վրա նշված է չափսերը, արտադրող երկիրը և ընկերության անունը, TUBELESS/Speed index  H(210) (Load index99/max. Load 775kg): Անվադողերի հավասարակշռումը և տեղադրումը մատակարարի կողմից: Գործող ստանդարտը` ՀՍՏ -183-99: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վտոմեքենաների անիվներ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5/70 R15C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4,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4,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Օդաճնշական դող  (Toyota Hiace)  միկրոավտոբուսի համար, ձմեռային,  անխուց:Անվադողերի արտադրության կամ թողարկման տարեթիվը պետք է լինի առնվազն 2016թ-ի:  Անվադողերի վրա անպայման պետք է գրված լինեն նշված չափսերը, արտադրող երկիրը և ընկերության անունը, ինչպես նաև արագության (TUBELESS/Speed index  R կամ ավել ) , առավելագույն բեռնվածության (Load index/ Max. Load 104 -ից 106  )  և շերտերի քանակը (PR 8 և ավել) ինդեքսները: Անվադողերի հավասարակշռումը և տեղադրումը մատակարարի կողմից: Գործող ստանդարտը` ՀՍՏ -183-99: 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դող VIATTI 205/70 R15C չափսի, ձմեռային: Արագության ինդեքսը R 170, բեռնվածության ինդեքսը՝ 106/104, բեռնվածության ինդեքսը կգ՝ 950/900: Անվադողերի արտադրության տարեթիվը 2016թ և 2017թ: Չօգտագործված: Անվադողերի հավասարակշռումը և տեղադրումը ներառված են գնի մեջ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րծող ստանդարտը` ՀՍՏ -183-99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2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 անիվ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275/35 R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,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,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Օդաճնշական դող թեթև  մարդատար (BMW 7-րդ դասի) ավտոմեքենայի համար, ձմեռային,  անխուց:Անվադողերի արտադրության կամ թողարկման տարեթիվը պետք է լինի առնվազն 2016թ-ի:  Անվադողերի վրա անպայման պետք է գրված լինեն նշված չափսերը, արտադրող երկիրը և ընկերության անունը, ինչպես նաև արագության (TUBELESS/Speed index  V կամ ավել ) և առավելագույն բեռնվածության (Load index/ Max. Load 99 -ից 105  ) ինդեքսները: Անվադողերի հավասարակշռումը և տեղադրումը մատակարարի կողմից: Գործող ստանդարտը` ՀՍՏ -183-99: 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Օդաճնշական դող թեթև  մարդատար (BMW 7-րդ դասի) ավտոմեքենայի համար, ձմեռային,  անխուց:Անվադողերի արտադրության կամ թողարկման տարեթիվը 2016թ-ի IV եռամսյակ:  Անվադողերի վրա անպայման պետք է գրված լինեն նշված չափսերը, արտադրող երկիրը և ընկերության անունը, ինչպես նաև արագության (TUBELESS/Speed index  H ) և առավելագույն բեռնվածության (Load index/ Max. Load 107 ) ինդեքսները: Անվադողերի հավասարակշռումը և տեղադրումը մատակարարի կողմից: Գործող ստանդարտը` ՀՍՏ -183-99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6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վտոմեքենաների անիվներ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5/70 R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4,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4,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Օդաճնշական դող  (Toyota Hilux) ավտոմեքենայի համար, ձմեռային,  անխուց:Անվադողերի արտադրության կամ թողարկման տարեթիվը պետք է լինի առնվազն 2016թ-ի:  Անվադողերի վրա անպայման պետք է գրված լինեն նշված չափսերը, արտադրող երկիրը և ընկերության անունը, ինչպես նաև արագության (TUBELESS/Speed index  T - Q ) և առավելագույն բեռնվածության (Load index/ Max. Load 112 -ից 120  ) ինդեքսները: Անվադողերի հավասարակշռումը և տեղադրումը մատակարարի կողմից: Գործող ստանդարտը` ՀՍՏ -183-99: 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Օդաճնշական MAXXIS SS-01 դող ձմեռային,  անխուց: Անվադողերի արտադրության տարեթիվը 2016թ:  Անվադողերի վրա նշված է չափսերը, արտադրող երկիրը և ընկերության անունը, TUBELESS/Speed index  Q(160) (Load index112/max. Load 1120kg): Անվադողերի հավասարակշռումը և տեղադրումը մատակարարի կողմից: Գործող ստանդարտը` ՀՍՏ -183-99: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վտոմեքենաների անիվներ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5/75 R16C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8,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48,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Օդաճնշական դող  (Գազել)  միկրոավտոբուսի համար, ձմեռային,  անխուց:Անվադողերի արտադրության կամ թողարկման տարեթիվը պետք է լինի առնվազն 2016թ-ի:  Անվադողերի վրա անպայման պետք է գրված լինեն նշված չափսերը, արտադրող երկիրը և ընկերության անունը, ինչպես նաև արագության (TUBELESS/Speed index  Q կամ ավել ) և առավելագույն բեռնվածության (Load index/ Max. Load 96 -ից 100  ) ինդեքսները: Անվադողերի հավասարակշռումը և տեղադրումը մատակարարի կողմից: Գործող ստանդարտը` ՀՍՏ -183-99: 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Օդաճնշական Powertrac դող ձմեռային,  անխուց: Անվադողերի արտադրության տարեթիվը 2016թ:  Անվադողերի վրա նշված է չափսերը, արտադրող երկիրը և ընկերության անունը, TUBELESS/Speed index  R(170) (Load index 104/102 Max. Load 900/850kg): Անվադողերի հավասարակշռումը և տեղադրումը մատակարարի կողմից: Գործող ստանդարտը` ՀՍՏ -183-99: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2 հոդվածի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9.2017թ.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պանիվ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1 9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1 9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 3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 3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6 35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6 352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3 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3 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2 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ևշատի Սարգիս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րֆ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 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 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 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8 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ուրբոլայն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6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6 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գապոլիս Թրեյդ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 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պանիվ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 6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 6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 1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 1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 76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 768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ևշատի Սարգիս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 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3 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3 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8 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րֆ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6 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ուրբոլայն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գապոլիս Թրեյդ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 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րֆ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 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ուրբոլայն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 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 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 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 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 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 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րֆ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 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 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 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ուրբոլայն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պանիվ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 6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 6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 5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 5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 19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 192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ուրբոլայն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պանիվ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 6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 6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7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 7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 39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 392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րֆ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 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 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 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ևշատի Սարգիս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 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 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 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6 4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 Մոտորս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 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 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2 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ուրբոլայն» 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7թ.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468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.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.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.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7թ.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րֆ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ՆԱ-ԳՀԱՊՁԲ-17/19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 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Ֆլեշ Մոտորս»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ՆԱ-ԳՀԱՊՁԲ-17/19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60 000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60 000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պանիվ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ՆԱ-ԳՀԱՊՁԲ-17/19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72 70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72 704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րֆ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Գայի պ. 1/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1) 10842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b/>
                  <w:sz w:val="14"/>
                  <w:szCs w:val="14"/>
                </w:rPr>
                <w:t>darf-llc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42223987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09379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Ֆլեշ Մոտորս» ՍՊԸ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Ռուբինյանց փ. 31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60)52255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flashmotors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274555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73228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պանիվ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ար-Դոսի 12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541507, (091)20562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paniv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2-119584-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09297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armeps.am/ppcm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8 87 4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.osipyan@president.am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Նախագահի աշխատակազմ</w:t>
      </w:r>
    </w:p>
    <w:sectPr>
      <w:footerReference w:type="default" r:id="rId4"/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f-llc@mail.ru" TargetMode="External"/><Relationship Id="rId3" Type="http://schemas.openxmlformats.org/officeDocument/2006/relationships/hyperlink" Target="mailto:info@flashmotors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Musheghyan</cp:lastModifiedBy>
  <cp:lastPrinted>2017-10-18T17:41:00Z</cp:lastPrinted>
  <dcterms:modified xsi:type="dcterms:W3CDTF">2017-10-18T13:41:00Z</dcterms:modified>
  <cp:revision>87</cp:revision>
  <dc:subject/>
  <dc:title>Ð²Úî²ð²ðàôÂÚàôÜ ´²ò  ÀÜÂ²ò²Î²ðàì  ÜàôØ   Î²î²ðºÈàô  Ø²êÆÜ</dc:title>
</cp:coreProperties>
</file>