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Հ ԳՆՄԱՆ ԸՆԹԱՑԱԿԱՐԳԻ ԾԱԾԿԱԳԻՐԸ՝ «</w:t>
      </w:r>
      <w:r>
        <w:rPr>
          <w:rFonts w:cs="GHEA Grapalat" w:ascii="GHEA Grapalat" w:hAnsi="GHEA Grapalat"/>
          <w:sz w:val="20"/>
          <w:lang w:val="af-ZA"/>
        </w:rPr>
        <w:t>ԳՀԱՊՁԲ-7/89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պանության նախարարություն, որը գտնվում է ՀՀ ք. Երևան Բագրևանդի 5 հասցեում, ստորև ներկայացնում է </w:t>
      </w:r>
      <w:r>
        <w:rPr>
          <w:rFonts w:cs="GHEA Grapalat" w:ascii="GHEA Grapalat" w:hAnsi="GHEA Grapalat"/>
          <w:sz w:val="18"/>
          <w:szCs w:val="18"/>
          <w:lang w:val="es-ES"/>
        </w:rPr>
        <w:t>«ՀՀ ՊՆ ՆՏԱԴ-ԳՀԱՊՁԲ-7/8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ընթացակարգով պայմանագիր կնքելու որոշման մասին համառոտ տեղեկատվություն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Գնահատող հանձնաժողովի 2017 թվականի հոկտեմբերի 17-ի թիվ 1.3-րդ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այն որի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։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>մածուն, կովի կաթից /Մածուն /, /Երևան/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738"/>
        <w:gridCol w:w="2708"/>
        <w:gridCol w:w="24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Հրայր Մանուկյա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«Դեագա»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65"/>
        <w:gridCol w:w="3162"/>
        <w:gridCol w:w="2566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առավելագույն)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Հրայր Մանուկյա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28 178 333.33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«Դեագա» ՍՊ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28 918 301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2։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>մածուն, կովի կաթից /Մածուն/, /Վանաձոր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738"/>
        <w:gridCol w:w="2708"/>
        <w:gridCol w:w="24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Հրայր Մանուկյա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«Դեագա» ՍՊ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65"/>
        <w:gridCol w:w="3162"/>
        <w:gridCol w:w="2566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առավելագույն)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Հրայր Մանուկյա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0 966 666.67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«Դեագա» ՍՊ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1 333 333.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3։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6"/>
          <w:szCs w:val="16"/>
          <w:lang w:val="af-ZA"/>
        </w:rPr>
        <w:t>մածուն, կովի կաթից /Մածուն/, /Սիսիան/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738"/>
        <w:gridCol w:w="2708"/>
        <w:gridCol w:w="24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Հրայր Մանուկյա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65"/>
        <w:gridCol w:w="3162"/>
        <w:gridCol w:w="2566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առավելագույն)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Հրայր Մանուկյա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0 452 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Չափաբաժին 4։ </w:t>
      </w:r>
      <w:r>
        <w:rPr>
          <w:rFonts w:cs="Sylfaen" w:ascii="GHEA Grapalat" w:hAnsi="GHEA Grapalat"/>
          <w:sz w:val="18"/>
          <w:szCs w:val="18"/>
          <w:lang w:val="nb-NO"/>
        </w:rPr>
        <w:t>Գնման առարկա է հանդիսանում` ապուրներ /Թանապուր/, Երևան/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738"/>
        <w:gridCol w:w="2708"/>
        <w:gridCol w:w="24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Հրայր Մանուկյա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65"/>
        <w:gridCol w:w="3162"/>
        <w:gridCol w:w="2566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առավելագույն)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Հրայր Մանուկյա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6 972 50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5։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6"/>
          <w:szCs w:val="16"/>
        </w:rPr>
        <w:t>ապուրներ</w:t>
      </w:r>
      <w:r>
        <w:rPr>
          <w:sz w:val="16"/>
          <w:szCs w:val="16"/>
        </w:rPr>
        <w:t xml:space="preserve"> /</w:t>
      </w:r>
      <w:r>
        <w:rPr>
          <w:rFonts w:cs="Sylfaen" w:ascii="Sylfaen" w:hAnsi="Sylfaen"/>
          <w:sz w:val="16"/>
          <w:szCs w:val="16"/>
        </w:rPr>
        <w:t>Թանապուր</w:t>
      </w:r>
      <w:r>
        <w:rPr>
          <w:sz w:val="16"/>
          <w:szCs w:val="16"/>
        </w:rPr>
        <w:t xml:space="preserve">/, </w:t>
      </w:r>
      <w:r>
        <w:rPr>
          <w:rFonts w:cs="Sylfaen" w:ascii="Sylfaen" w:hAnsi="Sylfaen"/>
          <w:sz w:val="16"/>
          <w:szCs w:val="16"/>
        </w:rPr>
        <w:t>Վանաձոր/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738"/>
        <w:gridCol w:w="2708"/>
        <w:gridCol w:w="24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Հրայր Մանուկյա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65"/>
        <w:gridCol w:w="3162"/>
        <w:gridCol w:w="2566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առավելագույն)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Հրայր Մանուկյա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3 372 083.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Չափաբաժին 6։ </w:t>
      </w:r>
      <w:r>
        <w:rPr>
          <w:rFonts w:cs="Sylfaen" w:ascii="GHEA Grapalat" w:hAnsi="GHEA Grapalat"/>
          <w:sz w:val="18"/>
          <w:szCs w:val="18"/>
          <w:lang w:val="nb-NO"/>
        </w:rPr>
        <w:t>Գնման առարկա է հանդիսանում` ապուրներ /Թանապուր/, Սիսիան/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738"/>
        <w:gridCol w:w="2708"/>
        <w:gridCol w:w="24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Հրայր Մանուկյա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65"/>
        <w:gridCol w:w="3162"/>
        <w:gridCol w:w="2566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առավելագույն)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Ա/Ձ Հրայր Մանուկյան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5 514 166.67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Խաք» ՍՊԸ-ի կողմից ներկայացված էլեկտրոնային հայտը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www.armeps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կայքում չի բացվել (ֆայլ կցված չէր), ուստի գնահատող հանձնաժողովը հայտը գնահատելու հնարավորություն չի ունեցել:</w:t>
      </w:r>
    </w:p>
    <w:p>
      <w:pPr>
        <w:pStyle w:val="Normal"/>
        <w:ind w:firstLine="708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           </w:t>
      </w:r>
    </w:p>
    <w:p>
      <w:pPr>
        <w:pStyle w:val="TextBodyIndent"/>
        <w:spacing w:before="0" w:after="0"/>
        <w:ind w:left="708"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10-րդ հոդվածի համաձայն կիրառվել է 5-օրյա (օրացուցային) անգործության ժամկետ:</w:t>
      </w:r>
    </w:p>
    <w:p>
      <w:pPr>
        <w:pStyle w:val="TextBodyIndent"/>
        <w:spacing w:before="0" w:after="0"/>
        <w:ind w:left="708"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՝   Գ. Վարդանյանի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` 010-29-44-18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.փոստ` </w:t>
      </w:r>
      <w:hyperlink r:id="rId3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mil.am</w:t>
        </w:r>
      </w:hyperlink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 անհրաժեշտ տեղեկությունների համար՝ ՀՀ ՊՆ ՆՏԱ դեպարտամենտ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7-11T16:39:00Z</cp:lastPrinted>
  <dcterms:modified xsi:type="dcterms:W3CDTF">2017-10-18T11:50:00Z</dcterms:modified>
  <cp:revision>46</cp:revision>
  <dc:subject/>
  <dc:title>                                        Ð²Úî²ð²ðàôÂÚàôÜ ´²ò  ÀÜÂ²ò²Î²ðàì  ÜàôØ   Î²î²ðºÈàô  Ø²êÆÜ</dc:title>
</cp:coreProperties>
</file>