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յուսակ-պորտֆելի ձեռքբերման նպատակով կազմակերպված ՀՀ ՖՆ-ԳՀԱՊՁԲ-17/7 ծածկագրով գնման ընթացակարգի արդյունքում 2017 թվականի հոկտեմբերի 18-ին կնքված N ՀՀ ՖՆ-ԳՀԱՊՁԲ-17/7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ուսակ-պորտֆել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ուսակ-պորտֆել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ուսակ-պորտֆել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1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պայմանագիրն ուժի մեջ մտնելու օրվանից հաշված 2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Կոտայքի մարզ, գ. Ջրվեժ, 2-րդ փող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lfa.trade0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44286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18T20:22:00Z</cp:lastPrinted>
  <dcterms:modified xsi:type="dcterms:W3CDTF">2017-10-18T16:23:00Z</dcterms:modified>
  <cp:revision>161</cp:revision>
  <dc:subject/>
  <dc:title>Ð²Úî²ð²ðàôÂÚàôÜ ´²ò  ÀÜÂ²ò²Î²ðàì  ÜàôØ   Î²î²ðºÈàô  Ø²êÆÜ</dc:title>
</cp:coreProperties>
</file>