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29/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29/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շտոնական պատվիրակությունների ընդունելության համար հուշանվեր ձեռքի ժամացույ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Ձեռքի ժամացույց տղամարդու SC647ARG կամ համարժեք: Կորպուս-չժանգոտվող պողպատ, պատված՝ 8 միկրոն ոսկեջուր, կաշվե գոտի, մեխանիզմը՝ ճապոնական miyota-citizen, ջրակայունությունը 5atm, փաթեթավորումը՝ տուփով և ֆիրմային տոպրակով, երաշխիքային ժամկետը 1 տարի  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Ձեռքի ժամացույց տղամարդու SC647ARG: Կորպուս-չժանգոտվող պողպատ, պատված՝ 8 միկրոն ոսկեջուր, կաշվե գոտի, մեխանիզմը՝ ճապոնական miyota-citizen, ջրակայունությունը 5atm, փաթեթավորումը՝ տուփով և ֆիրմային տոպրակով, երաշխիքային ժամկետը 1 տարի 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Ձեռքի ժամացույց տղամարդու AW9004 AA կամ համարժեք: Կորպուս-չժանգոտվող պողպատ, սիլիկոնե գոտի մեխանիզմը՝ ճապոնական miyota-citizen, ջրակայունությունը 5atm, փաթեթավորումը՝ տուփով և ֆիրմային տոպրակով, երաշխիքային ժամկետը 1 տարի  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Ձեռքի ժամացույց տղամարդու AW9004 AA: Կորպուս-չժանգոտվող պողպատ, սիլիկոնե գոտի մեխանիզմը՝ ճապոնական miyota-citizen, ջրակայունությունը 5atm, փաթեթավորումը՝ տուփով և ֆիրմային տոպրակով, երաշխիքային ժամկետը 1 տարի  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Ձեռքի ժամացույց տղամարդու AW1096AVA կամ համարժեք: Կորպուս-չժանգոտվող պողպատ, կաշվե գոտի, մեխանիզմը՝ ճապոնական miyota-citizen, ջրակայունությունը 5atm, փաթեթավորումը՝ տուփով և ֆիրմային տոպրակով, երաշխիքային ժամկետը 1 տարի  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Ձեռքի ժամացույց տղամարդու AW1096AVA: Կորպուս-չժանգոտվող պողպատ, կաշվե գոտի, մեխանիզմը՝ ճապոնական miyota-citizen, ջրակայունությունը 5atm, փաթեթավորումը՝ տուփով և ֆիրմային տոպրակով, երաշխիքային ժամկետը 1 տարի  </w:t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7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7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33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1688511928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20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Յ ԴԱԲԼՅՈՒ ԱՅ ԳՐՈՒՊ&gt;&gt; ՓԲ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Աբովյան 14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307030211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703531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0-18T17:26:00Z</dcterms:modified>
  <cp:revision>47</cp:revision>
  <dc:subject/>
  <dc:title>                                        Ð²Úî²ð²ðàôÂÚàôÜ ´²ò  ÀÜÂ²ò²Î²ðàì  ÜàôØ   Î²î²ðºÈàô  Ø²êÆÜ</dc:title>
</cp:coreProperties>
</file>