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ՇՁԲ-17/2-2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ՇՁԲ-17/2-2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պրակ մե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երը՝ 12x30x40 սմ. դեկորատիվ թղթով, 4 գույն տպագրություն, ԱԺ լոգոյով, թելից բռնակներով, գույնը պատվիրատուի հետ համաձայնեցնելով՝ ըստ նմուշի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երը՝ 12x30x40 սմ. դեկորատիվ թղթով, 4 գույն տպագրություն, ԱԺ լոգոյով, թելից բռնակներով, գույնը պատվիրատուի հետ համաձայնեցնելով՝ ըստ նմուշի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պրակ 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երը՝ 10x10x40 սմ. դեկորատիվ թղթով, 4 գույն տպագրություն, ԱԺ լոգոյով, թելից բռնակներով, գույնը պատվիրատուի հետ համաձայնեցնելով՝ ըստ նմուշի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երը՝ 10x10x40 սմ. դեկորատիվ թղթով, 4 գույն տպագրություն, ԱԺ լոգոյով, թելից բռնակներով, գույնը պատվիրատուի հետ համաձայնեցնելով՝ ըստ նմուշի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6499762890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Գայի 45,36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541699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95332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0-18T17:37:00Z</dcterms:modified>
  <cp:revision>48</cp:revision>
  <dc:subject/>
  <dc:title>                                        Ð²Úî²ð²ðàôÂÚàôÜ ´²ò  ÀÜÂ²ò²Î²ðàì  ÜàôØ   Î²î²ðºÈàô  Ø²êÆÜ</dc:title>
</cp:coreProperties>
</file>