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 կառավարությանն առընթեր պետական եկամուտների կոմիտեն ստորև ներկայացնում է իր կարիքների համար համազգեստի ձեռքբերման նպատակով կազմակերպված ՀՀԿԱ-ՊԵԿ-ԳՀԱՊՁԲ-(15/10)-17/1 ծածկագրով գնման արդյունքում 2017 թվականի հուլիսի 10-ին կնքված N ՀՀԿԱ-ՊԵԿ-ԳՀԱՊՁԲ-(15/10)-17/1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718"/>
        <w:gridCol w:w="126"/>
        <w:gridCol w:w="148"/>
        <w:gridCol w:w="27"/>
        <w:gridCol w:w="144"/>
        <w:gridCol w:w="553"/>
        <w:gridCol w:w="12"/>
        <w:gridCol w:w="180"/>
        <w:gridCol w:w="511"/>
        <w:gridCol w:w="123"/>
        <w:gridCol w:w="210"/>
        <w:gridCol w:w="376"/>
        <w:gridCol w:w="43"/>
        <w:gridCol w:w="16"/>
        <w:gridCol w:w="83"/>
        <w:gridCol w:w="83"/>
        <w:gridCol w:w="180"/>
        <w:gridCol w:w="304"/>
        <w:gridCol w:w="425"/>
        <w:gridCol w:w="205"/>
        <w:gridCol w:w="156"/>
        <w:gridCol w:w="16"/>
        <w:gridCol w:w="342"/>
        <w:gridCol w:w="381"/>
        <w:gridCol w:w="187"/>
        <w:gridCol w:w="130"/>
        <w:gridCol w:w="22"/>
        <w:gridCol w:w="45"/>
        <w:gridCol w:w="220"/>
        <w:gridCol w:w="302"/>
        <w:gridCol w:w="206"/>
        <w:gridCol w:w="56"/>
        <w:gridCol w:w="255"/>
        <w:gridCol w:w="241"/>
        <w:gridCol w:w="145"/>
        <w:gridCol w:w="173"/>
        <w:gridCol w:w="186"/>
        <w:gridCol w:w="245"/>
        <w:gridCol w:w="31"/>
        <w:gridCol w:w="86"/>
        <w:gridCol w:w="413"/>
        <w:gridCol w:w="341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ճկոն 1 ամա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Երեսացուն սև կտոր արտ. 4C5-KB, բամբակ 53%, պոլիէստեր 47%,  214 գրամ/մ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  <w:lang w:val="fr-FR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մակերեսային խտությամբ: Բաճկոնը կազմված է լանջափեշերից, մեջքից, օձիքից և թևքերից: Թիկունքը վերին կտրվածքով: Լանջափեշերը կոճկվում են  կափույրով ծածկվող  կենտրոնական  շղթայով և կպչունակով: Կրծքամասում ողղահայաց  շղթայով փակվող ներկարված գրպաններ, լանջափեշերի ներքևի մասում  թեք ներկարված գրպաններ: Բաճկոնի  գոտու կողային մասերը մշակվում են 12-18 սմ երկարությամբ էլ. ժապավենով:  Ներկարված թևերը ուղիղ, ավարտվում են թեքածալով և կոճկվում օղակ կոճակով Թիկունքի ներքևի կտրվածքի վրա  ամրացվում է 15x30սմ չափով կպչունակ ,որիվրա ամրացվում ասեղնագործ °°ՕՊԵՐԱՏԻՎ ՀԵՏԱԽՈՒԶՈՒԹՅԱՆ ՎԱՐՉՈՒԹՅՈՒՆ°° : Բաճկոնի ուսագլխին մշակվում է երեսացու կտորից 13 սմ երկարությամբ և 5 սմ լայնությամբ ուսադիրներ, որոնք ուսագլխին ամրացվում են կպչունակով :  Աստառը սարժա, ձախ կողմում ծոցագրպանով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Երեսացուն սև կտոր արտ. 4C5-KB, բամբակ 53%, պոլիէստեր 47%,  214 գրամ/մ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  <w:lang w:val="fr-FR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մակերեսային խտությամբ: Բաճկոնը կազմված է լանջափեշերից, մեջքից, օձիքից և թևքերից: Թիկունքը վերին կտրվածքով: Լանջափեշերը կոճկվում են  կափույրով ծածկվող  կենտրոնական  շղթայով և կպչունակով: Կրծքամասում ողղահայաց  շղթայով փակվող ներկարված գրպաններ, լանջափեշերի ներքևի մասում  թեք ներկարված գրպաններ: Բաճկոնի  գոտու կողային մասերը մշակվում են 12-18 սմ երկարությամբ էլ. ժապավենով:  Ներկարված թևերը ուղիղ, ավարտվում են թեքածալով և կոճկվում օղակ կոճակով Թիկունքի ներքևի կտրվածքի վրա  ամրացվում է 15x30սմ չափով կպչունակ ,որիվրա ամրացվում ասեղնագործ °°ՕՊԵՐԱՏԻՎ ՀԵՏԱԽՈՒԶՈՒԹՅԱՆ ՎԱՐՉՈՒԹՅՈՒՆ°° : Բաճկոնի ուսագլխին մշակվում է երեսացու կտորից 13 սմ երկարությամբ և 5 սմ լայնությամբ ուսադիրներ, որոնք ուսագլխին ամրացվում են կպչունակով :  Աստառը սարժա, ձախ կողմում ծոցագրպանով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բ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Երեսացուն սև կտոր արտ. 4C5-KB, բամբակ 53%, պոլիէստեր 47%,  214 գրամ/մ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  <w:lang w:val="fr-FR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մակերեսային խտությամբ   ձևվածքը ուղիղ ուրվագծով է, հետևամասի վրա  մշակված է կափույրով և կպչունակով փակվող 2 վրադիր  գրպան։ Տաբատը ունի կողային  2 վրադիր գրպաններ, կափույրով և 2 մետաղյա կոճգամերով  փակվող: Առաջամաի վրա 2 կողային գրպաններ: Տաբատը մշակված է շղթայով, գոտին կոճկվում է օղակ-կոճակով, գոտին՝ 5 գոտեմակօղերով, 4x8սմ չափսի: Տաբատի տոտերին կարվում է երիզներ 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Երեսացուն սև կտոր արտ. 4C5-KB, բամբակ 53%, պոլիէստեր 47%,  214 գրամ/մ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  <w:lang w:val="fr-FR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մակերեսային խտությամբ   ձևվածքը ուղիղ ուրվագծով է, հետևամասի վրա  մշակված է կափույրով և կպչունակով փակվող 2 վրադիր  գրպան։ Տաբատը ունի կողային  2 վրադիր գրպաններ, կափույրով և 2 մետաղյա կոճգամերով  փակվող: Առաջամաի վրա 2 կողային գրպաններ: Տաբատը մշակված է շղթայով, գոտին կոճկվում է օղակ-կոճակով, գոտին՝ 5 գոտեմակօղերով, 4x8սմ չափսի: Տաբատի տոտերին կարվում է երիզներ 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իլե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Երեսացուն սև կտոր արտ. 4C5-KB, բամբակ 53%, պոլիէստեր 47%,  214 գրամ/մ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  <w:lang w:val="fr-FR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մակերեսային խտությամբ, ձևվածքը ուղիղ է, արտաձև բացվածքով:Ժիլետի լանջափեշերը  կոճկվում են կենտրոնական շղթայով։ Լանջափեշերի վրա մշակված է տարբեր նշանակության  վրադիր գրպաններ: Ներսից մշակվում է աստառով: Ժիլետի գոտու կողային մասերը մշակվում են 12-18 սմ երկարությամբ էլաստիկ  ժապավենով : Ժիլետը կոճկվում է անջատվող շղթայով: Թիկունքին  ամրացվում է 15x30սմ չափով կպչունակ, որի վրա ամրացվում ասեղնագործ °°ՕՊԵՐԱՏԻՎ ՀԵՏԱԽՈՒԶՈՒԹՅԱՆ ՎԱՐՉՈՒԹՅՈՒՆ°°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Երեսացուն սև կտոր արտ. 4C5-KB, բամբակ 53%, պոլիէստեր 47%,  214 գրամ/մ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  <w:lang w:val="fr-FR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մակերեսային խտությամբ, ձևվածքը ուղիղ է, արտաձև բացվածքով:Ժիլետի լանջափեշերը  կոճկվում են կենտրոնական շղթայով։ Լանջափեշերի վրա մշակված է տարբեր նշանակության  վրադիր գրպաններ: Ներսից մշակվում է աստառով: Ժիլետի գոտու կողային մասերը մշակվում են 12-18 սմ երկարությամբ էլաստիկ  ժապավենով : Ժիլետը կոճկվում է անջատվող շղթայով: Թիկունքին  ամրացվում է 15x30սմ չափով կպչունակ, որի վրա ամրացվում ասեղնագործ °°ՕՊԵՐԱՏԻՎ ՀԵՏԱԽՈՒԶՈՒԹՅԱՆ ՎԱՐՉՈՒԹՅՈՒՆ°°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րե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Երեսացուն սև կտոր արտ. 4C5-KB, բամբակ 53%, պոլիէստեր 47%,  214 գրամ/մ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  <w:lang w:val="fr-FR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մակերեսային խտությամբ, ձևվածքը բաղկացած է կանգունակից և վերևի կլոր մասից: մշակված է աստառով: Կանգունակի ազատ եզրը երիզված է արհեստական կաշվով, որի միջով անցնում է ձգող քուղը:Բերետի ճակատային մասում ասեղնագործվում է ՀՀ զինանշան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Երեսացուն սև կտոր արտ. 4C5-KB, բամբակ 53%, պոլիէստեր 47%,  214 գրամ/մ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  <w:lang w:val="fr-FR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մակերեսային խտությամբ, ձևվածքը բաղկացած է կանգունակից և վերևի կլոր մասից: մշակված է աստառով: Կանգունակի ազատ եզրը երիզված է արհեստական կաշվով, որի միջով անցնում է ձգող քուղը:Բերետի ճակատային մասում ասեղնագործվում է ՀՀ զինանշան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վիտ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Մուգ կապույտ  Կիսաբրդյա թելից, (3 x 2.5) գործված կլոր վզով, ուրվագիծը ուղիղ, ներքևում  երկտակ, թևքերը  ներկարված են և  ավարտված երկտակ թևքածալով, ուսերին և արմունկատեղերին  մուգ կապույտ կտորից վրակար:  Սվիտերի ուսագլխին մշակվում է երեսացու կտորից 13 սմ երկարությամբ և 5 սմ լայնությամբ ուսադիրներ, որոնք ուսագլխին ամրացվում են կպչունակով 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Մուգ կապույտ  Կիսաբրդյա թելից, (3 x 2.5) գործված կլոր վզով, ուրվագիծը ուղիղ, ներքևում  երկտակ, թևքերը  ներկարված են և  ավարտված երկտակ թևքածալով, ուսերին և արմունկատեղերին  մուգ կապույտ կտորից վրակար:  Սվիտերի ուսագլխին մշակվում է երեսացու կտորից 13 սմ երկարությամբ և 5 սմ լայնությամբ ուսադիրներ, որոնք ուսագլխին ամրացվում են կպչունակով 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ճկոն 2 ձմե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րեսացուն սև գույնի 100%  Պ/է, 2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ամ/մ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մակերեսային խտությամբ ջրայուղաանդրադարձնող ծածկույթով։ Բաճկոնը բաղկացած է լանջափեշերից, թևքերից, օձիքից,մինչև գոտկատեղը ձգվող գոտիով և տաք ներդիրով /200 գրամ մակերեսային խտությամբ սինտիպոնով/։ Բաճկոնի առաջամասի կենտրոնում մշակվում է 65-75 սմ պլաստմասե շղթայով: Առաջամասերում (կրծքի մասում) մշակվում է թեք գրպաններ շղթայով (պլաստմասե): Առաջամասերի կողքային մասի համապատասխան հատվածներում մշակվում է միջնադիր և 3 սմ պլանկայով գրպաններ, որը լրիվ կողմերով զարդակարվում է: Բաճկոնի հետևամասը բաղկացած է  1 կտորից: Թևքերը բաղկացած են 2 կտորից` տակի և վրայի մասնիկներ: Թևի վերջնամասում մշակվում է բազկակալ, որը կիսով չափով մշակվում է ռեզինով` էլաստիկ ժապավենով: Բաճկոնի գոտին բաղկացած է 3 կտորից: Գոտու կողքային մասում մշակվում է էլաստիկ ժապավեն (ռեզին): Գոտու լայնությունը պատրաստի վիճակում 7սմ է: Բաճկոնի ուսագլխին մշակվում է երեսացու կտորից 13 սմ երկարությամբ և 5 սմ լայնությամբ ուսադիրներ, որոնք ամրացվում են մետաղյա 1 հատ կոճգամով ուսագլխին: Առաջամասի վրա մշակվում է 2 հատ մետաղյա կոճգամ` շղթայի տակի և վերևեի հատվածներում: Օձիքը մշակված է, վերին շերտը բայկա կտորից, կցված կապյուշոնով: Թիկունքին ասեղնագործված է ՕՀՎ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րեսացուն սև գույնի 100%  Պ/է, 2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ամ/մ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մակերեսային խտությամբ ջրայուղաանդրադարձնող ծածկույթով։ Բաճկոնը բաղկացած է լանջափեշերից, թևքերից, օձիքից,մինչև գոտկատեղը ձգվող գոտիով և տաք ներդիրով /200 գրամ մակերեսային խտությամբ սինտիպոնով/։ Բաճկոնի առաջամասի կենտրոնում մշակվում է 65-75 սմ պլաստմասե շղթայով: Առաջամասերում (կրծքի մասում) մշակվում է թեք գրպաններ շղթայով (պլաստմասե): Առաջամասերի կողքային մասի համապատասխան հատվածներում մշակվում է միջնադիր և 3 սմ պլանկայով գրպաններ, որը լրիվ կողմերով զարդակարվում է: Բաճկոնի հետևամասը բաղկացած է  1 կտորից: Թևքերը բաղկացած են 2 կտորից` տակի և վրայի մասնիկներ: Թևի վերջնամասում մշակվում է բազկակալ, որը կիսով չափով մշակվում է ռեզինով` էլաստիկ ժապավենով: Բաճկոնի գոտին բաղկացած է 3 կտորից: Գոտու կողքային մասում մշակվում է էլաստիկ ժապավեն (ռեզին): Գոտու լայնությունը պատրաստի վիճակում 7սմ է: Բաճկոնի ուսագլխին մշակվում է երեսացու կտորից 13 սմ երկարությամբ և 5 սմ լայնությամբ ուսադիրներ, որոնք ամրացվում են մետաղյա 1 հատ կոճգամով ուսագլխին: Առաջամասի վրա մշակվում է 2 հատ մետաղյա կոճգամ` շղթայի տակի և վերևեի հատվածներում: Օձիքը մշակված է, վերին շերտը բայկա կտորից, կցված կապյուշոնով: Թիկունքին ասեղնագործված է ՕՀՎ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պիկ 1 կարճաթ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Գործված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100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բամբակ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ս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տոր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Շապիկ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բաղկ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առաջամաս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հետևամաս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թևք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Թև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տոր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Վզ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փորված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անտապատ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երեսաց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տոր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Բոլ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ար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ող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թև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թև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փորված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ար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մշակ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փ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ա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զարդակար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ասեղ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հատու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մեքենայ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Թև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բազ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ար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զարդակար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Գործված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100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բամբակ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ս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տոր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Շապիկ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բաղկ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առաջամաս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հետևամաս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թևք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Թև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տոր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Վզ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փորված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անտապատ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երեսաց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տոր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Բոլ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ար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ող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թև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թև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փորված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ար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մշակ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փ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ա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զարդակար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ասեղ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հատու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մեքենայ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Թև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բազ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ար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զարդակար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պիկ 2 երկարաթ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Գործվածքը 100% բամբակյա սև կտորից: Շապիկը բաղկացած է առաջամասից, հետևամասից և թևքերից: Թևքը 2 կտորից: Վզի փորվածքը կանտապատվում է երեսացու կտորից: Բոլոր կարերը կողքերի թևքերի թևի փորվածքի կարերը մշակվում են փակ կարով և զարդակարվում 2 ասեղանի հատուկ մեքենայով: Թևերի բազկային մասը կարվում է և  զարդակարվում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Գործվածքը 100% բամբակյա սև կտորից: Շապիկը բաղկացած է առաջամասից, հետևամասից և թևքերից: Թևքը 2 կտորից: Վզի փորվածքը կանտապատվում է երեսացու կտորից: Բոլոր կարերը կողքերի թևքերի թևի փորվածքի կարերը մշակվում են փակ կարով և զարդակարվում 2 ասեղանի հատուկ մեքենայով: Թևերի բազկային մասը կարվում է և  զարդակարվում: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Ճտկավոր կոշիկ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Սև գույնի կաշվից (ՀՀ ՏՊ 390 22 302), 6 զույգ փողակներով անցնող կապիչներ, վերին փափկացնող եզրակ: Երեսամասը կոշիկի երեսացուի համար նախատեսված բնական կաշվից (2.0-2.5 մմ): Ճիտքը, լեզվակը արհեստական կաշվից (կոշիկի կիրզա), առաջամասի աստառը կոշկեղենի կտորից, ճիտքը առաջամասին լրացուցիչ գամերով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Ճտկավոր կոշիկ 2 սպորտ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Սպորտային կիսաճտքավոր կոշիկներ, սև բնական, որոշ հատվածներում ոչ բնական կաշվից, տակացուն պոլիուրետան, ամրացումը թելակապերի միջոցով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իմ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Դիմակը կարվում է 100% նեյլոն գործվածքից և բաղկացած է 2 տապակից, 2 կանտերից, որոնք կանտապատվում են դեմքի երևացող մասի շրջագիծը և վզատեղի շրջագիծը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Դիմակը կարվում է 100% նեյլոն գործվածքից և բաղկացած է 2 տապակից, 2 կանտերից, որոնք կանտապատվում են դեմքի երևացող մասի շրջագիծը և վզատեղի շրջագիծը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15-րդ հոդվածի 6-րդ կետ և 22-րդ հոդվածի 1-ին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հունիսի 2017թ.</w:t>
            </w:r>
          </w:p>
        </w:tc>
      </w:tr>
      <w:tr>
        <w:trPr>
          <w:trHeight w:val="382" w:hRule="atLeast"/>
        </w:trPr>
        <w:tc>
          <w:tcPr>
            <w:tcW w:w="6034" w:type="dxa"/>
            <w:gridSpan w:val="26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3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8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6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4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8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4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եր չեն ներկայացվել: Հայտարարվել է չկայացած: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եր չեն ներկայացվել: Հայտարարվել է չկայացած: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6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«ԴԵՐՁԱԿ» ՍՊԸ-ի հայտը մերժվել է վճարման պահանջագիրը էլեկտրոնային թվային ստորագրությամբ վավերացված չլինելու հիմքով պայմանավորված:</w:t>
            </w:r>
          </w:p>
        </w:tc>
      </w:tr>
      <w:tr>
        <w:trPr>
          <w:trHeight w:val="344" w:hRule="atLeast"/>
        </w:trPr>
        <w:tc>
          <w:tcPr>
            <w:tcW w:w="2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7թ.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2017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7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7թ.</w:t>
            </w:r>
          </w:p>
        </w:tc>
      </w:tr>
      <w:tr>
        <w:trPr>
          <w:trHeight w:val="46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5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ԳՀԱՊՁԲ-(15/10)-17/1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7թ.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15 օրացուցային օրվա ընթացք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ումը ք.Երևան, Մ.Խորենացու-3,7 հասցեով: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56000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21400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56000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2000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60000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50000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0000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0000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4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Զ. Սարկավագի 1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1) 2861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kkfactory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2300000170000</w:t>
            </w:r>
          </w:p>
        </w:tc>
        <w:tc>
          <w:tcPr>
            <w:tcW w:w="2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03554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Հայտ չներկայացնելու հիմքով պայմանավորված «Գնումների մասին»  ՀՀ օրենքի 37-րդ հոդվածի 1-ին մասի 3-րդ կետի  հիման վրա չկայացած հայտարարել գնման ընթացակարգը 9-րդ և 10-րդ չափաբաժինների մաս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44 70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sz w:val="20"/>
          <w:lang w:val="af-ZA"/>
        </w:rPr>
        <w:t>Հայաստանի Հանրապետության կառավարությանն առընթեր պետական եկամուտների կոմիտե</w:t>
      </w:r>
    </w:p>
    <w:sectPr>
      <w:footerReference w:type="default" r:id="rId6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factory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interlimens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32:00Z</dcterms:created>
  <dc:creator>NAT</dc:creator>
  <dc:description/>
  <cp:keywords/>
  <dc:language>en-US</dc:language>
  <cp:lastModifiedBy>Henrik Gharibyan</cp:lastModifiedBy>
  <cp:lastPrinted>2015-07-14T11:47:00Z</cp:lastPrinted>
  <dcterms:modified xsi:type="dcterms:W3CDTF">2017-10-19T05:50:00Z</dcterms:modified>
  <cp:revision>9</cp:revision>
  <dc:subject/>
  <dc:title>Ð²Úî²ð²ðàôÂÚàôÜ ´²ò  ÀÜÂ²ò²Î²ðàì  ÜàôØ   Î²î²ðºÈàô  Ø²êÆÜ</dc:title>
</cp:coreProperties>
</file>