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«Գրասենյակային և համակարգչային մեքենաներ, սարքավորումներ և նյութեր՝ բացառությամբ կահույքի և ծրագրային ապահովման» ձեռքբերման նպատակով կազմակերպված ՆՍԾՏԻԿ-ԳՀԱՊՁԲ-17/11 ծածկագրով գնման ընթացակարգի արդյունքում 2017 թվականի հոկտեմբերի 16 -ին կնքված N ՆՍԾՏԻԿ-ԳՀԱՊՁԲ-17/11/1 և N ՆՍԾՏԻԿ-ԳՀԱՊՁԲ-17/11/2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87"/>
        <w:gridCol w:w="408"/>
        <w:gridCol w:w="49"/>
        <w:gridCol w:w="263"/>
        <w:gridCol w:w="113"/>
        <w:gridCol w:w="43"/>
        <w:gridCol w:w="192"/>
        <w:gridCol w:w="170"/>
        <w:gridCol w:w="15"/>
        <w:gridCol w:w="367"/>
        <w:gridCol w:w="311"/>
        <w:gridCol w:w="36"/>
        <w:gridCol w:w="377"/>
        <w:gridCol w:w="86"/>
        <w:gridCol w:w="256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32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զեր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պիչ HP CLJ CP5225N, A3 (CE711A), А3. գունավոր, լազերային.  540 МГц. հիշողություն: 448 Мб.  600х600 dpi. Տպելու արագությունը: սև/սպիտակ մինչև 20 էջ/րոպե, գունավոր մինչև 20 էջ/րոպե. Թղթի հաստությունը: 60-220 գ/մ2.  մինչև 75000 էջ ամսեկան.  HP PCL 6, HP PCL 5c, HP Postscript 3.  USB, Fast Ethernet 10/100Base-TX. 440 Вт.CE740A, CE741A, CE742A, CE743A.  545х599х338/718х702х478 մմ. 40,9/43,0 кг. Սարքավորումային մասի երաշխիք՝ մեկ տարի. Մրցույթին  անհրաժեշտ է ներկայացնել   արտադրողի կողմից պատվիրատուի անունով տրամադրված ապրանքի օրիգինալության  հավաստագիր (MAF):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պիչ HP CLJ CP5225N, A3 (CE711A), А3. գունավոր, լազերային.  540 МГц. հիշողություն: 448 Мб.  600х600 dpi. Տպելու արագությունը: սև/սպիտակ մինչև 20 էիջ/րոպե, գունավոր մինչև 20 էջ/րոպե. Թղթի հաստությունը: 60-220 գ/մ2.  մինչև 75000 էջ ամսեկան.  HP PCL 6, HP PCL 5c, HP Postscript 3.  USB, Fast Ethernet 10/100Base-TX. 440 W.CE740A, CE741A, CE742A, CE743A.  տպիչի հետ ներառված գործարանային քարթրիջների կոմպլեկտ. 545х599х338/718х702х478 մմ. 40,9/43,0 кг. Սարքավորումային մասի երաշխիք՝ մեկ տարի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թ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պիչ EPSON ST.PHOTO L 31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A4, բարձր ճնշումային շիթային, 4-գունանի, 33 էջ/րոպե սև/սպիտակ, 15 էջ/րոպե գունավոր., USB.  Սարքավորումային մասի երաշխիք՝ մեկ տարի.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EPSON ST.PHOTO L 31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A4, բարձր ճնշումային շիթային, 4-գունանի, 33 էջ/րոպե սև/սպիտակ, 15 էջ/րոպե գունավոր., USB.  Սարքավորումային մասի երաշխիք՝ մեկ տ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7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9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ԱՊՁԲ-17/11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ԱՊՁԲ-17/11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1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1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 0001, Սայաթ-Նովայի պող. 33/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croring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015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49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նանց 18/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Պետր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01 806 (11)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petro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Նորք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 Petrosyan</cp:lastModifiedBy>
  <cp:lastPrinted>2017-07-18T16:44:00Z</cp:lastPrinted>
  <dcterms:modified xsi:type="dcterms:W3CDTF">2017-10-18T11:20:00Z</dcterms:modified>
  <cp:revision>43</cp:revision>
  <dc:subject/>
  <dc:title>Ð²Úî²ð²ðàôÂÚàôÜ ´²ò  ÀÜÂ²ò²Î²ðàì  ÜàôØ   Î²î²ðºÈàô  Ø²êÆÜ</dc:title>
</cp:coreProperties>
</file>