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ԱՑ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ՏԾԻԳ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ԲԸԱՇՁԲ</w:t>
      </w:r>
      <w:r>
        <w:rPr>
          <w:rFonts w:cs="Sylfaen" w:ascii="GHEA Grapalat" w:hAnsi="GHEA Grapalat"/>
          <w:sz w:val="20"/>
          <w:lang w:val="af-ZA"/>
        </w:rPr>
        <w:t>-2016/4-1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բաց ընթացակարգի արդյունքում 2016թ հուլիսի  19-ին կնքված պայմանագրում 2017թ հոկտեմբերի 19-ին կատարված փոփոխությունների վերաբերյալ համառոտ տեղեկատվությունը։</w:t>
      </w:r>
    </w:p>
    <w:p>
      <w:pPr>
        <w:pStyle w:val="Normal"/>
        <w:spacing w:before="240" w:after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17թթ. 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        Տ-1-21, Մ-3-Քուչակ-Եղիպատրուշ ավտոճանապարհի հիմնանորոգման աշխատանքների համար նախատեսված գումարի ավելացում 48 426 000 ՀՀ դրամ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738 281 538 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7 թվականի հոկտեմբերի 5-ի թիվ 122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0:00Z</dcterms:created>
  <dc:creator>user</dc:creator>
  <dc:description/>
  <dc:language>en-US</dc:language>
  <cp:lastModifiedBy>ruzan.beglaryan</cp:lastModifiedBy>
  <dcterms:modified xsi:type="dcterms:W3CDTF">2017-10-19T07:12:00Z</dcterms:modified>
  <cp:revision>3</cp:revision>
  <dc:subject/>
  <dc:title/>
</cp:coreProperties>
</file>