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Ընթացակարգի ծածկագիրը՝ «ԳՀԱՊՁԲ-2017/16-4-ԵՊԲՀ»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«Երևանի Մխիթար Հերացու անվան պետական բժշկական համալսարան» հիմնադրամը ստորև ներկայացնում է իր կարիքների համար բժշկական սարքերի պահեստամասերի ձեռքբերման նպատակով կազմակերպված «ԳՀԱՊՁԲ-2017/16-4-ԵՊԲՀ»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Գնահատող հանձնաժողովի 2017 թվականի հոկտեմբերի 18-ի թիվ 3 որոշմամբ հաստատվել են ընթացակարգի բոլոր մասնակիցների կողմից ներկայացված հայտեր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Չափաբաժին 1: Գնման առարկա է հանդիսանում «DRAGER Fabius անեսթեզիոլոգիական սարքի հոսքային սենսոր /flowsensor/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Մեդիտեք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Մեդիտեք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900.000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Չափաբաժին 3: Գնման առարկա է հանդիսանում «ԷՍԳ Շիլլեր AT101 սարքվորման արտածումների կաբել՝ էլեկտրոդներով և տանձիկներով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Մեդտեխսերվիս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Մեդտեխսերվիս</w:t>
            </w:r>
            <w:r>
              <w:rPr>
                <w:rFonts w:cs="Calibri" w:ascii="Sylfaen" w:hAnsi="Sylfaen"/>
                <w:sz w:val="20"/>
                <w:szCs w:val="20"/>
              </w:rPr>
              <w:t>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55.000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«Գնումների մասին» ՀՀ օրենքի 10-րդ հոդվածի համաձայն՝ անգործության ժամկետ է սահմանվում սույն հայտարարությունը հրապարակվելու օրվան հաջորդող օրվանից մինչև    5-րդ օրացուցային օրը ներառյալ ընկած ժամանակահատվածը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Սույն հայտարարության հետ կապված լրացուցիչ տեղեկություններ ստանալու համար կարող եք դիմել «ԳՀԱՊՁԲ-2017/16-4-ԵՊԲՀ» ծածկագրով գնահատող հանձնաժողովի քարտուղար Տատյանա Միրզոյանին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Հեռախոս` 060-651-471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Էլեկտրոնային փոստ՝ </w:t>
      </w:r>
      <w:r>
        <w:rPr>
          <w:rFonts w:cs="Sylfaen" w:ascii="Sylfaen" w:hAnsi="Sylfaen"/>
          <w:sz w:val="20"/>
          <w:szCs w:val="20"/>
          <w:lang w:val="af-ZA"/>
        </w:rPr>
        <w:t>procurement.ysmu2@gmail.com</w:t>
      </w:r>
      <w:r>
        <w:rPr>
          <w:rFonts w:cs="Sylfaen" w:ascii="Sylfaen" w:hAnsi="Sylfaen"/>
          <w:sz w:val="20"/>
          <w:szCs w:val="20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` «Երևանի Մխիթար Հերացու անվան պետական բժշկական համալսարան» հիմնադրամ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User</cp:lastModifiedBy>
  <cp:lastPrinted>2017-10-17T09:38:00Z</cp:lastPrinted>
  <dcterms:modified xsi:type="dcterms:W3CDTF">2017-10-17T06:39:00Z</dcterms:modified>
  <cp:revision>168</cp:revision>
  <dc:subject/>
  <dc:title/>
</cp:coreProperties>
</file>