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ընթացակարգի  ծածկագիրը 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ՀԳՊԱ-</w:t>
      </w:r>
      <w:r>
        <w:rPr>
          <w:rFonts w:cs="GHEA Grapalat" w:ascii="GHEA Grapalat" w:hAnsi="GHEA Grapalat"/>
          <w:b w:val="false"/>
          <w:i/>
          <w:sz w:val="21"/>
          <w:szCs w:val="21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ԱՊՁԲ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Հայաստանի գեղարվեստի պետական ակադեմիա&gt;&gt; հիմնադրամը ստորև ներկայացնում է իր կարիքների համար &lt;&lt;Վառելիքի&gt;&gt; ձեռքբերման նպատակով կազմակերպված   </w:t>
      </w:r>
      <w:r>
        <w:rPr>
          <w:rFonts w:cs="GHEA Grapalat" w:ascii="GHEA Grapalat" w:hAnsi="GHEA Grapalat"/>
          <w:sz w:val="20"/>
          <w:lang w:val="af-ZA"/>
        </w:rPr>
        <w:t>Հ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7/02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&lt;&lt;Վառելիքի&gt;&gt; ձեռքբերում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2 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Փառանձեմ Խաչատ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 xml:space="preserve">            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/010/ 580754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parandzem.khachatryan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` &lt;&lt;Հայաստանի գեղարվեստի պետական ակադեմիա&gt;&gt; հիմնադրամ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7-10-19T07:41:00Z</dcterms:modified>
  <cp:revision>18</cp:revision>
  <dc:subject/>
  <dc:title>                                        Ð²Úî²ð²ðàôÂÚàôÜ ´²ò  ÀÜÂ²ò²Î²ðàì  ÜàôØ   Î²î²ðºÈàô  Ø²êÆÜ</dc:title>
</cp:coreProperties>
</file>