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>&lt;&lt; Հայաստանի պետական տնտեսագիտական համալսարան&gt;&gt; ՊՈԱԿ-ը ստորև ներկայացնում է իր կարիքների համար ձյուն մաքրող մեքենաի  ձեռքբերման նպատակով կազմակերպված ՀՊՏՀ-ՀՄԱ-ԱՊՁԲ-17/3 ծածկագրով գնման ընթացակարգի   արդյունքում 2017թվականի  հոկտեմբերի 18-ին կնքված ՀՊՏՀ-ՀՄԱ-ԱՊՁԲ-17/3</w:t>
      </w:r>
      <w:r>
        <w:rPr>
          <w:rFonts w:eastAsia="Arial Unicode MS" w:cs="Sylfaen" w:ascii="GHEA Grapalat" w:hAnsi="GHEA Grapalat"/>
          <w:b/>
          <w:i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  պայմանագրերի</w:t>
      </w:r>
      <w:r>
        <w:rPr/>
        <w:t xml:space="preserve">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0"/>
        <w:gridCol w:w="84"/>
        <w:gridCol w:w="368"/>
        <w:gridCol w:w="19"/>
        <w:gridCol w:w="82"/>
        <w:gridCol w:w="749"/>
        <w:gridCol w:w="272"/>
        <w:gridCol w:w="112"/>
        <w:gridCol w:w="63"/>
        <w:gridCol w:w="144"/>
        <w:gridCol w:w="543"/>
        <w:gridCol w:w="12"/>
        <w:gridCol w:w="14"/>
        <w:gridCol w:w="253"/>
        <w:gridCol w:w="558"/>
        <w:gridCol w:w="14"/>
        <w:gridCol w:w="283"/>
        <w:gridCol w:w="409"/>
        <w:gridCol w:w="185"/>
        <w:gridCol w:w="14"/>
        <w:gridCol w:w="67"/>
        <w:gridCol w:w="462"/>
        <w:gridCol w:w="264"/>
        <w:gridCol w:w="8"/>
        <w:gridCol w:w="57"/>
        <w:gridCol w:w="396"/>
        <w:gridCol w:w="18"/>
        <w:gridCol w:w="237"/>
        <w:gridCol w:w="41"/>
        <w:gridCol w:w="386"/>
        <w:gridCol w:w="117"/>
        <w:gridCol w:w="169"/>
        <w:gridCol w:w="141"/>
        <w:gridCol w:w="234"/>
        <w:gridCol w:w="86"/>
        <w:gridCol w:w="253"/>
        <w:gridCol w:w="164"/>
        <w:gridCol w:w="40"/>
        <w:gridCol w:w="698"/>
        <w:gridCol w:w="107"/>
        <w:gridCol w:w="62"/>
        <w:gridCol w:w="488"/>
        <w:gridCol w:w="70"/>
        <w:gridCol w:w="640"/>
        <w:gridCol w:w="80"/>
        <w:gridCol w:w="1036"/>
        <w:gridCol w:w="56"/>
      </w:tblGrid>
      <w:tr>
        <w:trPr>
          <w:trHeight w:val="146" w:hRule="atLeast"/>
        </w:trPr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Բենզինային ձյուն մաքրող  մեքենա                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/360 օր երաշխիք/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80.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80.000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30վտ. էլեկտրական տաքացուցիչով և կարգավորվող լուսարձակով, հզորություն՝ 4.1ԿՎՏ/5.54-5.6 Ձ.ՈՒ. Աշխ. Լայնությունը 62-70սմ.Աշխ.բարձրությունը 85սմ.  Խոզանակի բարձրությունը 55-60սմ.Փչող գլխիկը համատեղելի կցորդի առկայությանը. Քաշը65-72կգ.երաշխիք 365օր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30վտ. էլեկտրական տաքացուցիչով և կարգավորվող լուսարձակով, հզորություն՝ 4.1ԿՎՏ/5.54-5.6 Ձ.ՈՒ. Աշխ. Լայնությունը 62-70սմ.Աշխ.բարձրությունը 85սմ.  Խոզանակի բարձրությունը 55-60սմ.Փչող գլխիկը համատեղելի կցորդի առկայությանը. Քաշը65-72կգ.երաշխիք 365օ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96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2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5" w:hRule="atLeast"/>
        </w:trPr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Յունիթուլզ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466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667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466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667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93.333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93.33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560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560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ՐՏԵՄԻԴԱ»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570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570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570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570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Մխիթար Նաջարյան»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585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585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585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585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000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9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9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Յունիթուլզ»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ՊՏՀ-ՀՄԱ-ԱՊՁԲ-17/3</w:t>
            </w:r>
            <w:r>
              <w:rPr>
                <w:rFonts w:eastAsia="Arial Unicode MS" w:cs="Sylfae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 </w:t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0.2017թ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1.2017թ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.000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.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Յունիթուլզ»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 Երևան, Դավիթ Անհաղթի 4-44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եռ. 060</w:t>
            </w:r>
            <w:r>
              <w:rPr>
                <w:rFonts w:cs="Sylfaen" w:ascii="GHEA Grapalat" w:hAnsi="GHEA Grapalat"/>
                <w:sz w:val="16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749</w:t>
            </w:r>
            <w:r>
              <w:rPr>
                <w:rFonts w:cs="Sylfaen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697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pt-PT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39</w:t>
            </w:r>
            <w:r>
              <w:rPr>
                <w:rFonts w:cs="Sylfaen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  <w:lang w:val="hy-AM"/>
              </w:rPr>
              <w:t>697,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FF"/>
                <w:sz w:val="18"/>
                <w:szCs w:val="22"/>
                <w:u w:val="single"/>
                <w:lang w:val="pt-PT" w:eastAsia="en-US"/>
              </w:rPr>
              <w:t>unitools@mygarden.am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660004157850100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25717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10-10T14:22:00Z</cp:lastPrinted>
  <dcterms:modified xsi:type="dcterms:W3CDTF">2017-10-17T11:28:00Z</dcterms:modified>
  <cp:revision>62</cp:revision>
  <dc:subject/>
  <dc:title>Ð²Úî²ð²ðàôÂÚàôÜ ´²ò  ÀÜÂ²ò²Î²ðàì  ÜàôØ   Î²î²ðºÈàô  Ø²êÆÜ</dc:title>
</cp:coreProperties>
</file>