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Վարունգի և լոլիկ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ԳՀԱՊՁԲ-7/74» ծածկագրով գնման ընթացակարգի արդյունքում 2017թվականի </w:t>
      </w:r>
      <w:r>
        <w:rPr>
          <w:rFonts w:cs="Arial Armenian" w:ascii="Arial Armenian" w:hAnsi="Arial Armenian"/>
          <w:b/>
          <w:sz w:val="20"/>
          <w:lang w:val="af-ZA"/>
        </w:rPr>
        <w:t>հոկտեմբերի 18</w:t>
      </w:r>
      <w:r>
        <w:rPr>
          <w:rFonts w:cs="Arial Armenian" w:ascii="Arial Armenian" w:hAnsi="Arial Armenian"/>
          <w:sz w:val="20"/>
          <w:lang w:val="af-ZA"/>
        </w:rPr>
        <w:t>-ին կնքված ԳՀԱՊՁԲ-7/74-2  պայմանագրի մասին տեղեկատվությունը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վարունգ, ՀՀ ՊՆ կենտրոնական պարենային բազա /Երև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 &lt;&lt;Կառնիշոն&gt;&gt; տեսակի, ԳՕՍՏ 1726-85, ամբողջովին հասունացած, չլխկած, ամուր, չցրտահարված, առանց վնասվածքների, հողի մակերեսից ամբողջովին մաքրված, առողջ, լիովին ձևավորված, առանց հիվանդությունների, տվյալ բուսաբանական տեսակին բնորոշ կանաչ գույնով, ձևով և համ ու հոտով, առանց կողմնակի հոտի և համի: Վարունգը չպետք է լինեն գյուղատնտեսական վնասատուներով վնասված, առանց արևայրվածքների: Չափսերը համաձայն ԳՕՍՏ-ի: Մինչև 20 կգ-ոց ստվարաթղթե կամ պլաստմասե  արկղերով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վարունգ, Վանաձորի առանձնացված բաժին /Վանաձո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նիշ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26-8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ուն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խ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րո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ուն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յր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պլաստմասե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՚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Թարմ վարունգ, Սիսիանի առանձնացված բաժին /Սիսիւան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լոլիկ, ՀՀ ՊՆ կենտրոնական պարենային բազա /Երև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ԳՕՍՏ 55906-2013, ամբողջովին հասունացած, չլխկած, ամուր, չցրտահարված, առանց վնասվածքների, հողի մակերեսից ամբողջովին մաքրված, առողջ, լիովին ձևավորված, առանց հիվանդությունների, տվյալ բուսաբանական տեսակին բնորոշ կարմիր գույնով, ձևով և համ ու հոտով, առանց կողմնակի հոտի և համի: Լոլիկի գլուխները չպետք է լինեն գյուղատնտեսական վնասատուներով վնասված, առանց արևայրվածքների: Չափսերը համաձայն ԳՕՍՏ-ի: Մինչև                20 կգ-ոց փայտյա կամ պլաստմասե կամ ստվարաթղթե ամուր արկղերով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լոլիկ, Վանաձորի առանձնացված բաժին /Վանաձո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5906-201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ուն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խ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րո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լի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յր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՚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Թարմ լոլիկ, Սիսիանի առանձնացված բաժին /Սիսիւան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ՀՀ ՊՆ կարիքների համար նշված 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 վարունգի և լոլիկի գնում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ՊՆՆՏԱ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7/74»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նման հայտով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ուստի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Հ կառավարության 04.05.2017թ. թիվ     526-Ն որոշման` «Գնումների գործընթացի կազմակերպման կարգի» 40-րդ կետի 5-րդ ենթակետը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5.09.2017թ Ֆ/Ա Իշխան Միրզոյանի հետ նշանակվել են բանակցություններ, որտեղ մասնակիցը նվազեցրել է  5-րդ և 6-րդ չափաբաժիններով առաջարկված գները և սահմանել համապատասխանաբար` 1992000 ՀՀ դրամ և 1494996 ՀՀ դրամ ընդհանուր գներ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0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79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799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Սիսիան, Ն. Ստեփանյան 22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Սիսիան մ/ճ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111928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Նախկինում լոլիկը և վարունգը չի կայացել «ԳԱԿ-ՇՀԱՊՁԲ-15/2-ՀՀ ՊՆ ՆՏԱԴ-ՇՀԱՊՁԲ-7/35» ծածկագրով ընթացակարգում:, Հաշվի առնելով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ահատման տարբեր փուլերում մասնակիցների որակավորման փաստաթղթերում առկա անհամապատասխանությունները շտկելու համար տրամադրված ժամկետները, ինչպես նաև այն, որ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նակցի հայտը գնահատելու համար գրություն է գրվել լիազոր մարմին պարզաբանում ստանալու համա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ստացի հնարավոր չեղավ պայմանագիրը կնքել հրավերով նախատեսված գնման ժամանակացույցին համապատասխան, որը սակայն չի հանգեցրել գնման ընթացակարգի կամ դրա արդյունքների փոփոխմանը, ինչպես նաև գնման գործընթացի մասնակիցների շահերի ոտնահարմանը: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Դեագա» ՍՊԸ-ն սահմանված ժամկետում` մինչև հոկտեմբերի 27-ը պետք է ներկայանա պայմանագիր կնքելու: Պայմանագիր կնքելուց հետո սահմանված ժամկետում կնքված պայմանագրի մասին հայտարարությունը կհրապարակվի տեղեկագրում: 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9-04T13:16:00Z</cp:lastPrinted>
  <dcterms:modified xsi:type="dcterms:W3CDTF">2017-09-06T10:13:00Z</dcterms:modified>
  <cp:revision>2140</cp:revision>
  <dc:subject/>
  <dc:title/>
</cp:coreProperties>
</file>