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§Ð³Û³Ýï³é¦ äà²Î-</w:t>
      </w:r>
      <w:r>
        <w:rPr>
          <w:rFonts w:cs="Sylfaen" w:ascii="Sylfaen" w:hAnsi="Sylfaen"/>
          <w:sz w:val="20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տեխնիկայ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sz w:val="20"/>
          <w:lang w:val="af-ZA"/>
        </w:rPr>
        <w:t xml:space="preserve">§Ð²-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sz w:val="20"/>
          <w:lang w:val="af-ZA"/>
        </w:rPr>
        <w:t>17</w:t>
      </w:r>
      <w:r>
        <w:rPr>
          <w:rFonts w:cs="Calibri" w:ascii="Calibri" w:hAnsi="Calibri"/>
          <w:sz w:val="20"/>
          <w:lang w:val="af-ZA"/>
        </w:rPr>
        <w:t>/</w:t>
      </w:r>
      <w:r>
        <w:rPr>
          <w:sz w:val="20"/>
          <w:lang w:val="af-ZA"/>
        </w:rPr>
        <w:t>1¦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թվականի հոկտեմբերի 10-ին կնքված N </w:t>
      </w:r>
      <w:r>
        <w:rPr>
          <w:sz w:val="20"/>
          <w:lang w:val="af-ZA"/>
        </w:rPr>
        <w:t xml:space="preserve">Ð²-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sz w:val="20"/>
          <w:lang w:val="af-ZA"/>
        </w:rPr>
        <w:t>17</w:t>
      </w:r>
      <w:r>
        <w:rPr>
          <w:rFonts w:cs="Calibri" w:ascii="Calibri" w:hAnsi="Calibri"/>
          <w:sz w:val="20"/>
          <w:lang w:val="af-ZA"/>
        </w:rPr>
        <w:t>/</w:t>
      </w:r>
      <w:r>
        <w:rPr>
          <w:sz w:val="20"/>
          <w:lang w:val="af-ZA"/>
        </w:rPr>
        <w:t xml:space="preserve">1-1,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sz w:val="20"/>
          <w:lang w:val="af-ZA"/>
        </w:rPr>
        <w:t xml:space="preserve"> Ð²-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</w:rPr>
        <w:t>ՀԱՊՁԲ</w:t>
      </w:r>
      <w:r>
        <w:rPr>
          <w:rFonts w:cs="Sylfaen" w:ascii="Sylfaen" w:hAnsi="Sylfaen"/>
          <w:sz w:val="20"/>
          <w:lang w:val="af-ZA"/>
        </w:rPr>
        <w:t>-</w:t>
      </w:r>
      <w:r>
        <w:rPr>
          <w:sz w:val="20"/>
          <w:lang w:val="af-ZA"/>
        </w:rPr>
        <w:t>17</w:t>
      </w:r>
      <w:r>
        <w:rPr>
          <w:rFonts w:cs="Calibri" w:ascii="Calibri" w:hAnsi="Calibri"/>
          <w:sz w:val="20"/>
          <w:lang w:val="af-ZA"/>
        </w:rPr>
        <w:t>/</w:t>
      </w:r>
      <w:r>
        <w:rPr>
          <w:sz w:val="20"/>
          <w:lang w:val="af-ZA"/>
        </w:rPr>
        <w:t xml:space="preserve">1-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01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Motherboard- Asus H81M-E (iH81 1150s), GPU- Intel Core i3-4170 3,6GHz, RAM- DDR3 4gb 1600 MHz (2x2Gb), HDD-Toshiba (1 Tb 7200rpm 64Mb), DVD RW- LG DVD+/-RW DVD-RAM 14xDual Layer (black) SATA, Keyboard- Genius KB-320e PS/2, Mouse- Genius DX-110 USB, Speaker- Genius SP-U150x (4Wt, USB Powered), USP- Mercury Elite 850 Pro (850VA 510 Wt), Monitor –Philips 193V5LSB2 (LED 18.5' 5ms)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Motherboard- Asus H81M-E (iH81 1150s), GPU- Intel Core i3-4170 3,6GHz, RAM- DDR3 4gb 1600 MHz (2x2Gb), HDD-Toshiba (1 Tb 7200rpm 64Mb), DVD RW- LG DVD+/-RW DVD-RAM 14xDual Layer (black) SATA, Keyboard- Genius KB-320e PS/2, Mouse- Genius DX-110 USB, Speaker- Genius SP-U150x (4Wt, USB Powered), USP- Mercury Elite 850 Pro (850VA 510 Wt), Monitor –Philips 193V5LSB2 (LED 18.5' 5ms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իչ/պատճենահանման մեքենա/սկաներ (բազմաֆունկցիոնալ լազեր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Canon i-Sensys MF231 +USB AM-MB cables 1,8m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Canon i-Sensys MF231 +USB AM-MB cables 1,8m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04.05. 2017թ. N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վել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)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Ստարտ Քոփ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23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23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235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23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00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007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1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1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209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20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7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164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16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«ԻՆՈ-ԹԵՔՆՈԼՈՋ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83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983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6 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6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180 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 180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«Էդվարդ Քոմփյութեր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964 5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964 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2 9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92 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1 157 5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1 157 5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Ստարտ Քոփ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9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3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 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7 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3 2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03 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31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31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372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37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Կոմպմարկետ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0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4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«ԻՆՈ-ԹԵՔՆՈԼՈՋԻ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4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4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4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8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«Էդվարդ Քոմփյութեր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3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1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62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6 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37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0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0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9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«Էդվարդ Քոմփյութերս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sz w:val="16"/>
                <w:szCs w:val="16"/>
                <w:lang w:val="af-ZA"/>
              </w:rPr>
              <w:t xml:space="preserve">Ð²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  <w:lang w:val="af-ZA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/</w:t>
            </w:r>
            <w:r>
              <w:rPr>
                <w:sz w:val="16"/>
                <w:szCs w:val="16"/>
                <w:lang w:val="af-ZA"/>
              </w:rPr>
              <w:t>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1 157 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1 157 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sz w:val="16"/>
                <w:szCs w:val="16"/>
                <w:lang w:val="af-ZA"/>
              </w:rPr>
              <w:t xml:space="preserve">Ð²-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sz w:val="16"/>
                <w:szCs w:val="16"/>
                <w:lang w:val="af-ZA"/>
              </w:rPr>
              <w:t>17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>/</w:t>
            </w:r>
            <w:r>
              <w:rPr>
                <w:sz w:val="16"/>
                <w:szCs w:val="16"/>
                <w:lang w:val="af-ZA"/>
              </w:rPr>
              <w:t>1-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.10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0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372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37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2"/>
                <w:szCs w:val="12"/>
                <w:lang w:val="ru-RU"/>
              </w:rPr>
              <w:t>«Էդվարդ Քոմփյութեր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ºñ¨³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Սայաթ-Նովա 33-79, </w:t>
            </w:r>
            <w:r>
              <w:rPr>
                <w:sz w:val="16"/>
                <w:szCs w:val="16"/>
                <w:lang w:val="hy-AM"/>
              </w:rPr>
              <w:t xml:space="preserve"> Ñ»é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0-58-85-8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meri@ognaka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05002238835100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22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ru-RU"/>
              </w:rPr>
              <w:t>«Կոմպաս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  <w:lang w:val="hy-AM"/>
              </w:rPr>
              <w:t xml:space="preserve">ù. ºñ¨³Ý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Չարենցի 66, </w:t>
            </w:r>
            <w:r>
              <w:rPr>
                <w:sz w:val="16"/>
                <w:szCs w:val="16"/>
                <w:lang w:val="hy-AM"/>
              </w:rPr>
              <w:t xml:space="preserve"> Ñ»é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010-52-37-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compassarmeps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157001007457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52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6.12.20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դուն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7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նթակե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§Ð²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-</w:t>
            </w:r>
            <w:r>
              <w:rPr>
                <w:rFonts w:cs="Calibri" w:ascii="Calibri" w:hAnsi="Calibri"/>
                <w:sz w:val="16"/>
                <w:szCs w:val="16"/>
              </w:rPr>
              <w:t>17/1</w:t>
            </w:r>
            <w:r>
              <w:rPr>
                <w:sz w:val="16"/>
                <w:szCs w:val="16"/>
              </w:rPr>
              <w:t>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Í³ÍÏ³·ñáí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մրցույթի 1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բաժի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արարվ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կայ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աբաժն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չ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ներկայացվել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առով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ենրիխ Մուշեղ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-65-32-5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Hend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Arial Armenian" w:ascii="Arial Armenian" w:hAnsi="Arial Armenian"/>
          <w:sz w:val="20"/>
          <w:lang w:val="af-ZA"/>
        </w:rPr>
        <w:t>§Ð³Û³Ýï³é¦ äà²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8T08:06:00Z</dcterms:modified>
  <cp:revision>39</cp:revision>
  <dc:subject/>
  <dc:title>Ð²Úî²ð²ðàôÂÚàôÜ ´²ò  ÀÜÂ²ò²Î²ðàì  ÜàôØ   Î²î²ðºÈàô  Ø²êÆÜ</dc:title>
</cp:coreProperties>
</file>