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 0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ՀՀՇՄԳՀՀԿՀ-ԳՀԱՊՁԲ-23/17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 xml:space="preserve">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ՀՀԿՀ-ԳՀԱՊՁԲ-23/17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թվականի հոկտեմբերի 0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/>
        <w:t>Բազալտե խիճ, 10-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«Մերձմոսկովյ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«Մերձմոսկովյ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«Մերձմոսկովյ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«Մերձմոսկովյ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«Մերձմոսկովյ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«Մերձմոսկովյ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>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9-13T12:16:00Z</cp:lastPrinted>
  <dcterms:modified xsi:type="dcterms:W3CDTF">2017-10-17T13:31:00Z</dcterms:modified>
  <cp:revision>216</cp:revision>
  <dc:subject/>
  <dc:title>                                        Ð²Úî²ð²ðàôÂÚàôÜ ´²ò  ÀÜÂ²ò²Î²ðàì  ÜàôØ   Î²î²ðºÈàô  Ø²êÆÜ</dc:title>
</cp:coreProperties>
</file>