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հանդերձանքի ձեռքբերման նպատակով կազմակերպված ԳՀԱՊՁԲ-ԱԻՆ-17/2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սեպտեմբերի 20-ին ԳՀԱՊՁԲ-ԱԻՆ-17/2-2,  սեպտեմբերի 22-ին ԳՀԱՊՁԲ-ԱԻՆ-17/2-1, հոկտեմբերի 10-ին սեպտեմբերի 20-ին ԳՀԱՊՁԲ-ԱԻՆ-17/2-3 և ԳՀԱՊՁԲ-ԱԻՆ-17/2-4 ծածկագրերով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մենօրյա համազգեստ /քողարկ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97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97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Arial Armenian" w:hAnsi="Arial Armenian" w:cs="Arial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µ³Ùµ³Ï: ¶áñÍí³ÍùÇ ï»ë³ÏÁ §TWILL¦, å³ïÏ»ñÁ Ãí³ÛÇÝ,  Ý»ñÏÙ³Ý Ù»Ãá¹Á §è»³ÏïÇí¦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 ÃáõÛÉ³ïñ»ÉÇ ÝëïáõÙÁ ÑáñÇ½áÝ³Ï³Ý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%-Çó áã ³í»ÉÇÝ,  áõÕÕ³Ñ³Û³ó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2%-Çó áã ³í»ÉÇÝ: Ü»ñÏÙ³Ý »Õ³Ý³ÏÁ` indenthrene  dyestuff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nb-NO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hanging="0"/>
              <w:jc w:val="both"/>
              <w:rPr>
                <w:rFonts w:ascii="Arial Armenian" w:hAnsi="Arial Armenian" w:cs="Arial Armenian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µ³Ùµ³Ï: ¶áñÍí³ÍùÇ ï»ë³ÏÁ §TWILL¦, å³ïÏ»ñÁ Ãí³ÛÇÝ,  Ý»ñÏÙ³Ý Ù»Ãá¹Á §è»³ÏïÇí¦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 ÃáõÛÉ³ïñ»ÉÇ ÝëïáõÙÁ ÑáñÇ½áÝ³Ï³Ý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%-Çó áã ³í»ÉÇÝ,  áõÕÕ³Ñ³Û³ó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>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2%-Çó áã ³í»ÉÇÝ: Ü»ñÏÙ³Ý »Õ³Ý³ÏÁ` indenthrene  dyestuff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651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պիկ /մայկա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իկոտ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-17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ուղղիղ ձևածքով,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բաց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գանակագույն, կարճաթև, կլորավուն օձիքով` վզամասը մշակված տրիկոտաժե մանժետով: Ձախ թևին տպագրված է ՀՀ եռագույն դրոշը` կիսակլոր, մեջքի կենտրոնական մասում «ԱԻՆ ՀԱՅԱՍՏԱՆ»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ջք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Չափսերը`  44/2 մւնչև 64/6 չափս-հասակի` ըստ պատվիրատուի կողմից ներկայացվող հայտի, որը տրամադրվում է մատակարարումից առնվազն մեկ ամիս առա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պիկ /մայկա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-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իկոտաժ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ղադ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8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մբ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20%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նրաթել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160-17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ուղղիղ ձևածքով,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բաց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շագանակագույն, կարճաթև, կլորավուն օձիքով` վզամասը մշակված տրիկոտաժե մանժետով: Ձախ թևին տպագրված է ՀՀ եռագույն դրոշը` կիսակլոր, մեջքի կենտրոնական մասում «ԱԻՆ ՀԱՅԱՍՏԱՆ»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ջքամաս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զ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կ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ակ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ուգիչ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իտակ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Չափսերը`  44/2 մւնչև 64/6 չափս-հասակի` ըստ պատվիրատուի կողմից ներկայացվող հայտի, որը տրամադրվում է մատակարարումից առնվազն մեկ ամիս առաջ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Ճտքավոր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4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4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Ճտք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) 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ֆ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ա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8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2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ունկ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րմոպլաս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ոու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ներգիայ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վա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տք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) 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ուֆ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տու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կերե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տն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շ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8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եզվ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.5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ունկ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երմոպլաստ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ոու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ներգիայ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ված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Գոտ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-  արտադրվում է տիսմայից, 5,5 սմ լայնությամբ, հաստությունը` 3,5 մմ: Պատված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րիզահանգույցը` մետաղյա ճարմանդով, մյուս ծայրին մետաղյա ամրակալ: Գոտին ամրակալի կողմից կարերով ֆիքսված, իսկ մետաղական ճարմանդը` մակօղակով, երկարությունը կարգավորելու համար: Գոտու ճարմանդի ամրացման ծայրում, ներսի կողմից պետք է ունենա կպչուն ժապավեն՝ 35-40 սմ երկարությամբ և 4սմ լայնքով: Գոտին պետք է լինի 4 չափսի՝ 1-ին չափսը 1050 մմ(30%), 2-րդ չափսը 1150մմ(60%), 3-րդ չափսը 1250մմ(9%) և 4-րդ չափսը 1500մմ(1%)  երկարության:  Արտաքին  տեսքը համաձայն հաստատված  նմուշ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մեռային կեպի /քողարկ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ÒÙ»é³ÛÇÝ Ï»åÇ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ÕÏ³ó³Í ¿  </w:t>
            </w:r>
            <w:r>
              <w:rPr>
                <w:rFonts w:cs="Arial Armenian" w:ascii="Arial Armenian" w:hAnsi="Arial Armenian"/>
                <w:sz w:val="12"/>
                <w:szCs w:val="12"/>
                <w:lang w:val="hy-AM" w:bidi="he-IL"/>
              </w:rPr>
              <w:t xml:space="preserve">Ïáßï ÑáíÑ³ñÇó, ÙÇçÝ³Ù³ëÇó,  ÏáÕ³Ù³ë»ñÇó, Ñ³ï³ÏÇó ¨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Ï³Ýç³Ï³ÉÝ»ñáí ÍáÍñ³Ï³Ù³ë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·ÉË³ñÏÇ ã³÷ëÁ, ï³ñ»ÃÇíÁ ¨ ³ñï³¹ñáÕ Ï³½Ù³Ï»ñåáõÃÛ³Ý ³Ýí³ÝáõÙÁ: ²Ï³Ýç³Ï³ÉÝ»ñáí ÓÙ»é³ÛÇÝ Ï»åÇÝ Ï³ñíáõÙ ¿ ·áñÍí³Íù³Û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·áõÛ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ÙáñÃáõó 890 ·ñ³Ù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³Ùµ µñ¹Û³ ÙáñÃ³Ë³íáí: </w:t>
              <w:tab/>
              <w:t>²Ï³Ýç³Ï³É-ÍáÍñ³Ï³Ù³ëÇ ÙáñÃÇÝ Ùß³ÏíáõÙ ¿ »½ñ»ñÇó 5-7ÙÙ Ñ»é³íáñáõÃÛ³Ý íñ³` ½³ñ¹³Ï³ñ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ÒÙ»é³ÛÇÝ Ï»åÇ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ÕÏ³ó³Í ¿  </w:t>
            </w:r>
            <w:r>
              <w:rPr>
                <w:rFonts w:cs="Arial Armenian" w:ascii="Arial Armenian" w:hAnsi="Arial Armenian"/>
                <w:sz w:val="12"/>
                <w:szCs w:val="12"/>
                <w:lang w:val="hy-AM" w:bidi="he-IL"/>
              </w:rPr>
              <w:t xml:space="preserve">Ïáßï ÑáíÑ³ñÇó, ÙÇçÝ³Ù³ëÇó,  ÏáÕ³Ù³ë»ñÇó, Ñ³ï³ÏÇó ¨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³Ï³Ýç³Ï³ÉÝ»ñáí ÍáÍñ³Ï³Ù³ë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·ÉË³ñÏÇ ã³÷ëÁ, ï³ñ»ÃÇíÁ ¨ ³ñï³¹ñáÕ Ï³½Ù³Ï»ñåáõÃÛ³Ý ³Ýí³ÝáõÙÁ: ²Ï³Ýç³Ï³ÉÝ»ñáí ÓÙ»é³ÛÇÝ Ï»åÇÝ Ï³ñíáõÙ ¿ ·áñÍí³Íù³ÛÇÝ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և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·áõÛ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ÙáñÃáõó 890 ·ñ³Ù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³Ùµ µñ¹Û³ ÙáñÃ³Ë³íáí: </w:t>
              <w:tab/>
              <w:t>²Ï³Ýç³Ï³É-ÍáÍñ³Ï³Ù³ëÇ ÙáñÃÇÝ Ùß³ÏíáõÙ ¿ »½ñ»ñÇó 5-7ÙÙ Ñ»é³íáñáõÃÛ³Ý íñ³` ½³ñ¹³Ï³ñáí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մեռային բաճկոն /քողարկող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մեռ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`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%  µ³Ùµ³Ï: ¶áñÍí³ÍùÇ ï»ë³ÏÁ  §TWILL¦, å³ïÏ»ñÁ Ãí³ÛÇÝ,  Ý»ñÏÙ³Ý Ù»Ãá¹Á §è»³ÏïÇí¦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անջրաթափանց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, ÃáõÛÉ³ïñ»ÉÇ ÝëïáõÙÁ ÑáñÇ½áÝ³Ï³Ý 2%-Çó áã ³í»ÉÇÝ,  áõÕÕ³Ñ³Û³ó  2%-Çó áã ³í»ÉÇÝ: Ü»ñÏÙ³Ý »Õ³Ý³ÏÁ` indenthrene  dyestuff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Ձմեռ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բաճկ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քողարկ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pt-BR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Կտորը`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ÏáÙáõýÉÛ³Å,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>գունավորում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ըստ նկարի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նկար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 6)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 ¶áñÍí³ÍùÇ 1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Ù³Ï»ñ»ë³ÛÇÝ ËïáõÃÛáõÝÁ` 210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5·ñ³Ù/ Ù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µ³Õ³¹ñáõÃÛáõÝÁ` 6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2%  åáÉÇ¿ëÃ»ñ,  35% </w:t>
            </w:r>
            <w:r>
              <w:rPr>
                <w:rFonts w:eastAsia="Symbol" w:cs="Symbol" w:ascii="Symbol" w:hAnsi="Symbol"/>
                <w:bCs/>
                <w:sz w:val="12"/>
                <w:szCs w:val="12"/>
              </w:rPr>
              <w:t></w:t>
            </w:r>
            <w:r>
              <w:rPr>
                <w:rFonts w:cs="Arial Armenian" w:ascii="Arial Armenian" w:hAnsi="Arial Armenian"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2%  µ³Ùµ³Ï: ¶áñÍí³ÍùÇ ï»ë³ÏÁ  §TWILL¦, å³ïÏ»ñÁ Ãí³ÛÇÝ,  Ý»ñÏÙ³Ý Ù»Ãá¹Á §è»³ÏïÇí¦</w:t>
            </w:r>
            <w:r>
              <w:rPr>
                <w:rFonts w:cs="Arial Armenian" w:ascii="Arial Armenian" w:hAnsi="Arial Armenian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Arial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ծածկույթ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Արտադրությունից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մշակված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փափկացնող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նյութով</w:t>
            </w: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  <w:t>: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3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  <w:lang w:val="hy-AM"/>
              </w:rPr>
              <w:t xml:space="preserve">0 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C ç»ñÙ³ëïÇ×³ÝÇ  çñáí 5 ³Ý·³Ù Éí³Éáõó Ñ»ïá, ÃáõÛÉ³ïñ»ÉÇ ÝëïáõÙÁ ÑáñÇ½áÝ³Ï³Ý 2%-Çó áã ³í»ÉÇÝ,  áõÕÕ³Ñ³Û³ó  2%-Çó áã ³í»ÉÇÝ: Ü»ñÏÙ³Ý »Õ³Ý³ÏÁ` indenthrene  dyestuff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րշեջ-փրկարարի երկարաճիտք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շ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րկ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ճ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* </w:t>
            </w: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/>
              </w:rPr>
              <w:t>«Harvik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 xml:space="preserve">) -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շ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նզ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ուլ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դի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լ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տի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ան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00ºС–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քճ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ºС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րկ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ի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30 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- 20°С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ջ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10°С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ուն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00%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լորոպր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շվածք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ի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գ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մարավ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ս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դ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ել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շե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փրկարա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կարաճի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ի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** </w:t>
            </w: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af-ZA"/>
              </w:rPr>
              <w:t>«Harvik»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զույ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 xml:space="preserve">) -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ի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րես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զմ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նզ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ուլկանա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թա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ադիր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ել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ւ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տիստա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շտպանված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ոսան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00ºС–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լ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աքճ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50ºС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ստիճա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թարկվ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ֆորմացի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3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- 20°С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ջ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10°С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ակացու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րուն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100%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լորոպր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շվածքադիմացկ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Ճիտք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ռնակ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գ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մարավե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սա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վա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– 25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2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6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իջադի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ել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.3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տոր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րշեջ-փրկարարի մարտական հագու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4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4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Կտոր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գույնի պոլիմերային ծածկույթով՝ պատրաստված 100%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ramid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լ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ուն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ւ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դիր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ри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сто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հովում է անջրաթափանցելիություն, մեխանիկական ներգործություններին բարձր դիմացկունություն, ինչպես բարձր, այնպես էլ ցածր ջերմաստիճանի պայմաններու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Կտորը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գույնի պոլիմերային ծածկույթով՝ պատրաստված 100%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aramid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ու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լիմերայի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ծկույւթ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ով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ջերմամեկուսիչ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դիր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երտերից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ործվածք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ри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сто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կ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պահովում է անջրաթափանցելիություն, մեխանիկական ներգործություններին բարձր դիմացկունություն, ինչպես բարձր, այնպես էլ ցածր ջերմաստիճանի պայմաններում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իկ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իկնոց-անձրևանոց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հատ)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իկնոցն 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մուգ կանաչ գույնի երանգավորումներուվ թվային պատկ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 /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>полиэстер 100%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4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3-3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+/-2,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Թիկնոցի կարերը հերմետիկ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նձ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սեղմա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Թիկնոցն ունի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խանոց, 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Չափսերը`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 xml:space="preserve"> L (48-50), XL (50-52)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թիկնոց ու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, շղթայով փա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յան` 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Թիկնոց-անձրևանոց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af-ZA"/>
              </w:rPr>
              <w:t>(հատ) 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Թիկնոցն 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մուգ կանաչ գույնի երանգավորումներուվ թվային պատկերով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ջրաթափ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 /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>полиэстер 100%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4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1,11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զատեղ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ված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` 33-3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5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` +/-2,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Թիկնոցի կարերը հերմետիկ փ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ոսնձա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երտով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իկնոց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քեր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կ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որս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սեղմա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ճգամներ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>: Թիկնոցն ունի գ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խանոց, ո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եսամաս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ավորվ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լվացք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ջով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ցն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ուղ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Չափսերը`</w:t>
            </w:r>
            <w:r>
              <w:rPr>
                <w:rFonts w:cs="Verdana" w:ascii="Verdana" w:hAnsi="Verdana"/>
                <w:color w:val="111111"/>
                <w:sz w:val="12"/>
                <w:szCs w:val="12"/>
                <w:lang w:val="hy-AM"/>
              </w:rPr>
              <w:t xml:space="preserve"> L (48-50), XL (50-52)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թիկնոց ուն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ույ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րաստված, շղթայով փակվող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յան` 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փոխ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զգես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կեր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վոր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>: Միջադրված հիմքը անջրաթափանց ստվարաթուղթ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րտադրվ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Ա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զգես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թվայ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պատկեր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գունավոր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nb-NO"/>
              </w:rPr>
              <w:t xml:space="preserve"> : Միջադրված հիմքը անջրաթափանց ստվարաթուղթ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չման տարբերանշ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/քողարկող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տորից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 /լիպուչկա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5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յուն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+;-)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 շականակագույն/բե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 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ի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Կոչման տարբերանշ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/քողարկող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>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nb-NO"/>
              </w:rPr>
              <w:t xml:space="preserve">) –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րտադրվում է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ԻՆ համազգեստ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կ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ունավորմամբ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տորից, ներս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գ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րակա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ժապավենով /լիպուչկա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ս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4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x 5,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անկյ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աբ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կյունագծ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+;-)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եղ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ց շականակագույն/բեժ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ի արհեստ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եր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գնդապե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ի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եյտեն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թասպ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1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նգաթ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5-րդ հոդվածի 6-րդ կետ և 22-րդ  հոդվածի 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յդ թու Մեյք ՍՊԸ կողմից  հրավերի վերաբերյալ 07.07.2017թ. ստացվել է հարցում: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յդ թու Մեյք ՍՊԸ կողմից  ստացված հարցման վերաբերյալ տրվել է պարզաբանում և պարզաբանման մասին հայտարարությունը 10.07.2017թ. հրապարակվել է տեղեկագրում: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4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84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6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36 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1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21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.Կ.Ֆ Թրեյդին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49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49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 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9 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9 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99 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ելյան Դ/Ձ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6 9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6 9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 3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1 3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8 28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88 2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1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1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6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76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1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71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5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յդ թու Մեյք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19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Դերձ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ելյան Դ/Ձ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7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2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4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24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4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.Կ.Ֆ Թրեյդինգ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3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6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81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ելյան Դ/Ձ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0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0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 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8 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8 8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68 8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77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1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ԱԱՄՈԴԱ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1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2 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42 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ԲԻ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6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7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7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թենաս և Արե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 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դակ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նպատակով 11-րդ և 4-րդ չափաբաժինների մասով մասնակիցները հրավիրվել են գների նվազեցման նպատակով միաժամանակյա բանակցություններ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րձ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2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00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70 000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 2, 3, 4, 5, 6, 7, 8, 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բի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ներկայացված հայտի փաստաթղթերը արտատպելիս էլեկտրոնային ստորագրությունը չի երև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յդ թու Մեյք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լրաց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համապատասխան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 /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3.10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9.2017թ.. / 3-րդ և 9-րդ չափաբաժիններով՝ 04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.2017թ.. / 3-րդ և 9-րդ չափաբաժիններով՝ 08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20.09.2017թ. ԳՀԱՊՁԲ-ԱԻՆ-17/2-1, ԳՀԱՊՁԲ-ԱԻՆ-17/2-2 ծածկագրով պայմանագրերի համար, 25.09.2017թ. ԳՀԱՊՁԲ-ԱԻՆ-17/2-4 ծածկագրով պայմանագրի համար, 9.10.2017թ. ԳՀԱՊՁԲ-ԱԻՆ-17/-3 ծածկագրով պայմանագրի համար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9.2017թ. ԳՀԱՊՁԲ-ԱԻՆ-17/2-1, ԳՀԱՊՁԲ-ԱԻՆ-17/2-2 ծածկագրով պայմանագրերի համար, 9.10.2017թ. ԳՀԱՊՁԲ-ԱԻՆ-17/2-4 ծածկագրով պայմանագրի համար, 9.10.2017թ. ԳՀԱՊՁԲ-ԱԻՆ-17/-3 ծածկագրով պայմանագրի համար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9.2017թ. ԳՀԱՊՁԲ-ԱԻՆ-17/2-1, 20. 09.2017թ. ԳՀԱՊՁԲ-ԱԻՆ-17/2-2 ծածկագրով պայմանագրերի համար, 10.10.2017թ. ԳՀԱՊՁԲ-ԱԻՆ-17/2-4 ծածկագրով պայմանագրի համար, 10.10.2017թ. ԳՀԱՊՁԲ-ԱԻՆ-17/-3 ծածկագրով պայմանագրի 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 6, 8, 10 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րձ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2 4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2 4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 3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ենաս և Արես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51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ենաս և Արես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Բ-ԱԻՆ-17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 6, 8, 10 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ել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Բ-ԱԻՆ-17/2-4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, 6, 8, 10 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երձա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, Քուչակի 16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derza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2013@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ru</w:t>
              </w:r>
            </w:hyperlink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9300488613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088528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, 3, 7, 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թենաս և Արես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Ք. Սպիտակ, Տեր Սիմոնյան 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shd w:fill="FFFFFF" w:val="clear"/>
                </w:rPr>
                <w:t>h.arsen71@mail.ru</w:t>
              </w:r>
            </w:hyperlink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57000448488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680530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բել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. Շիրակամու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3333"/>
                <w:sz w:val="16"/>
                <w:szCs w:val="16"/>
                <w:shd w:fill="FFFFFF" w:val="clear"/>
                <w:lang w:val="af-ZA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shd w:fill="FFFFFF" w:val="clear"/>
                  <w:lang w:val="pt-BR"/>
                </w:rPr>
                <w:t>apoyan57@mail.ru</w:t>
              </w:r>
            </w:hyperlink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  <w:lang w:val="af-ZA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100219309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680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յացել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բոլ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ազան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տվյալ գնման հայտով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gnumner.am կայք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գործընթացի վերաբերյալ ներկայացվել է երկու բողոք.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երձակ ՍՊԸ կողմից 31. 07.2017թ. ներկայացվել է բողոք և ընթացակարգը կասեցվել է մինչև 21.08.2017թ. գնումների բողոքարկման խորհրդի թիվ ԳԲԽ-ԷՍ-2017/26 որոշումը: Բողոքը բավարարվել է մասնակի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յդ թու մեյք ՍՊԸ կողմից 04.09.2017թ. ներկայացվել է բողոք և ընթացակարգը 3-րդ և 9-րդ չափաբաժիններով կասեցվել է մինչև 22.09.2017թ. գնումների բողոքարկման խորհրդի թիվ ԳԲԽ-ԱՄ-2017/30 որոշումը: Բողոքը բավարարվել է մասնակ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երձ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բել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աբ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1,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2 ,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2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3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յացված՝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սեց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ար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ու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4.09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թեն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ե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17/-3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նք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հոկտեմբերի 3-ին կայացված՝ պայմանագիր կնքելու որոշման հիման վրա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zak2013@mail.ru" TargetMode="External"/><Relationship Id="rId3" Type="http://schemas.openxmlformats.org/officeDocument/2006/relationships/hyperlink" Target="mailto:h.arsen71@mail.ru" TargetMode="External"/><Relationship Id="rId4" Type="http://schemas.openxmlformats.org/officeDocument/2006/relationships/hyperlink" Target="mailto:apoyan57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1</cp:lastModifiedBy>
  <cp:lastPrinted>2015-07-14T11:47:00Z</cp:lastPrinted>
  <dcterms:modified xsi:type="dcterms:W3CDTF">2017-10-19T11:32:00Z</dcterms:modified>
  <cp:revision>116</cp:revision>
  <dc:subject/>
  <dc:title>Ð²Úî²ð²ðàôÂÚàôÜ ´²ò  ÀÜÂ²ò²Î²ðàì  ÜàôØ   Î²î²ðºÈàô  Ø²êÆÜ</dc:title>
</cp:coreProperties>
</file>