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կտեմբերի 19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32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32 ծածկագրով 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հոկտեմբերի 1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 Վի Է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1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2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2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 Վի Է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9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95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9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95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4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9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9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4,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9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8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9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9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95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0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4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Կարոշիննախագիծ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Էմ Ջի դիզ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95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7-10-19T12:13:00Z</dcterms:modified>
  <cp:revision>180</cp:revision>
  <dc:subject/>
  <dc:title>                                        Ð²Úî²ð²ðàôÂÚàôÜ ´²ò  ÀÜÂ²ò²Î²ðàì  ÜàôØ   Î²î²ðºÈàô  Ø²êÆÜ</dc:title>
</cp:coreProperties>
</file>