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;Arial" w:hAnsi="GHEA Grapalat;Arial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color w:val="222222"/>
          <w:sz w:val="14"/>
          <w:szCs w:val="14"/>
          <w:shd w:fill="FFFFFF" w:val="clear"/>
        </w:rPr>
        <w:t>Լ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af-ZA"/>
        </w:rPr>
        <w:t>.</w:t>
      </w:r>
      <w:r>
        <w:rPr>
          <w:rFonts w:cs="Sylfaen" w:ascii="Sylfaen" w:hAnsi="Sylfaen"/>
          <w:color w:val="222222"/>
          <w:sz w:val="14"/>
          <w:szCs w:val="14"/>
          <w:shd w:fill="FFFFFF" w:val="clear"/>
        </w:rPr>
        <w:t>Հովհաննիսյանի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222222"/>
          <w:sz w:val="14"/>
          <w:szCs w:val="14"/>
          <w:shd w:fill="FFFFFF" w:val="clear"/>
        </w:rPr>
        <w:t>անվան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af-ZA"/>
        </w:rPr>
        <w:t xml:space="preserve"> &lt;&lt;</w:t>
      </w:r>
      <w:r>
        <w:rPr>
          <w:rFonts w:cs="Sylfaen" w:ascii="Sylfaen" w:hAnsi="Sylfaen"/>
          <w:color w:val="222222"/>
          <w:sz w:val="14"/>
          <w:szCs w:val="14"/>
          <w:shd w:fill="FFFFFF" w:val="clear"/>
        </w:rPr>
        <w:t>Սրտաբանության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222222"/>
          <w:sz w:val="14"/>
          <w:szCs w:val="14"/>
          <w:shd w:fill="FFFFFF" w:val="clear"/>
        </w:rPr>
        <w:t>գիտահետազոտական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222222"/>
          <w:sz w:val="14"/>
          <w:szCs w:val="14"/>
          <w:shd w:fill="FFFFFF" w:val="clear"/>
        </w:rPr>
        <w:t>ինստիտուտ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af-ZA"/>
        </w:rPr>
        <w:t xml:space="preserve">&gt;&gt; </w:t>
      </w:r>
      <w:r>
        <w:rPr>
          <w:rFonts w:cs="Sylfaen" w:ascii="Sylfaen" w:hAnsi="Sylfaen"/>
          <w:color w:val="222222"/>
          <w:sz w:val="14"/>
          <w:szCs w:val="14"/>
          <w:shd w:fill="FFFFFF" w:val="clear"/>
        </w:rPr>
        <w:t>ՓԲԸ</w:t>
      </w:r>
      <w:r>
        <w:rPr>
          <w:rFonts w:cs="Sylfaen" w:ascii="GHEA Grapalat;Arial" w:hAnsi="GHEA Grapalat;Arial"/>
          <w:sz w:val="14"/>
          <w:szCs w:val="14"/>
          <w:lang w:val="af-ZA"/>
        </w:rPr>
        <w:t>-</w:t>
      </w:r>
      <w:r>
        <w:rPr>
          <w:rFonts w:cs="Sylfaen" w:ascii="GHEA Grapalat;Arial" w:hAnsi="GHEA Grapalat;Arial"/>
          <w:sz w:val="14"/>
          <w:szCs w:val="14"/>
        </w:rPr>
        <w:t>ն</w:t>
      </w:r>
      <w:r>
        <w:rPr>
          <w:rFonts w:cs="Sylfaen" w:ascii="GHEA Grapalat;Arial" w:hAnsi="GHEA Grapalat;Arial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Sylfaen" w:hAnsi="Sylfaen"/>
          <w:sz w:val="14"/>
          <w:szCs w:val="14"/>
        </w:rPr>
        <w:t>բժշկական</w:t>
      </w:r>
      <w:r>
        <w:rPr>
          <w:rFonts w:cs="Sylfaen" w:ascii="Sylfaen" w:hAnsi="Sylfaen"/>
          <w:sz w:val="14"/>
          <w:szCs w:val="14"/>
          <w:lang w:val="af-ZA"/>
        </w:rPr>
        <w:t xml:space="preserve"> </w:t>
      </w:r>
      <w:r>
        <w:rPr>
          <w:rFonts w:cs="Sylfaen" w:ascii="Sylfaen" w:hAnsi="Sylfaen"/>
          <w:sz w:val="14"/>
          <w:szCs w:val="14"/>
        </w:rPr>
        <w:t>պարագաների</w:t>
      </w:r>
      <w:r>
        <w:rPr>
          <w:rFonts w:cs="Sylfaen" w:ascii="GHEA Grapalat;Arial" w:hAnsi="GHEA Grapalat;Arial"/>
          <w:sz w:val="14"/>
          <w:szCs w:val="14"/>
          <w:lang w:val="af-ZA"/>
        </w:rPr>
        <w:t xml:space="preserve"> ձեռքբերման նպատակով կազմակերպված </w:t>
      </w:r>
      <w:r>
        <w:rPr>
          <w:rFonts w:cs="GHEA Grapalat;Arial" w:ascii="GHEA Grapalat;Arial" w:hAnsi="GHEA Grapalat;Arial"/>
          <w:sz w:val="14"/>
          <w:szCs w:val="14"/>
          <w:lang w:val="pt-BR"/>
        </w:rPr>
        <w:t xml:space="preserve">ՍԳԻ-ԳՀԱՊՁԲ-17/5 </w:t>
      </w:r>
      <w:r>
        <w:rPr>
          <w:rFonts w:cs="Sylfaen" w:ascii="GHEA Grapalat;Arial" w:hAnsi="GHEA Grapalat;Arial"/>
          <w:sz w:val="14"/>
          <w:szCs w:val="14"/>
          <w:lang w:val="af-ZA"/>
        </w:rPr>
        <w:t xml:space="preserve">ծածկագրով </w:t>
      </w:r>
      <w:r>
        <w:rPr>
          <w:rFonts w:cs="Sylfaen" w:ascii="GHEA Grapalat;Arial" w:hAnsi="GHEA Grapalat;Arial"/>
          <w:sz w:val="14"/>
          <w:szCs w:val="14"/>
        </w:rPr>
        <w:t>գնանշման</w:t>
      </w:r>
      <w:r>
        <w:rPr>
          <w:rFonts w:cs="Sylfaen" w:ascii="GHEA Grapalat;Arial" w:hAnsi="GHEA Grapalat;Arial"/>
          <w:sz w:val="14"/>
          <w:szCs w:val="14"/>
          <w:lang w:val="af-ZA"/>
        </w:rPr>
        <w:t xml:space="preserve"> </w:t>
      </w:r>
      <w:r>
        <w:rPr>
          <w:rFonts w:cs="Sylfaen" w:ascii="GHEA Grapalat;Arial" w:hAnsi="GHEA Grapalat;Arial"/>
          <w:sz w:val="14"/>
          <w:szCs w:val="14"/>
        </w:rPr>
        <w:t>հարցման</w:t>
      </w:r>
      <w:r>
        <w:rPr>
          <w:rFonts w:cs="Sylfaen" w:ascii="GHEA Grapalat;Arial" w:hAnsi="GHEA Grapalat;Arial"/>
          <w:sz w:val="14"/>
          <w:szCs w:val="14"/>
          <w:lang w:val="af-ZA"/>
        </w:rPr>
        <w:t xml:space="preserve"> ընթացակարգի արդյունքում 2017 թվականի </w:t>
      </w:r>
      <w:r>
        <w:rPr>
          <w:rFonts w:cs="GHEA Grapalat;Arial" w:ascii="GHEA Grapalat;Arial" w:hAnsi="GHEA Grapalat;Arial"/>
          <w:sz w:val="14"/>
          <w:szCs w:val="14"/>
          <w:lang w:val="hy-AM"/>
        </w:rPr>
        <w:t>հոկտեմբերի</w:t>
      </w:r>
      <w:r>
        <w:rPr>
          <w:rFonts w:cs="Sylfaen" w:ascii="GHEA Grapalat;Arial" w:hAnsi="GHEA Grapalat;Arial"/>
          <w:sz w:val="14"/>
          <w:szCs w:val="14"/>
          <w:lang w:val="af-ZA"/>
        </w:rPr>
        <w:t xml:space="preserve"> 17-ին կնքված</w:t>
        <w:tab/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;Arial" w:hAnsi="GHEA Grapalat;Arial" w:cs="Sylfaen"/>
          <w:sz w:val="14"/>
          <w:szCs w:val="14"/>
          <w:lang w:val="af-ZA"/>
        </w:rPr>
      </w:pPr>
      <w:r>
        <w:rPr>
          <w:rFonts w:cs="Sylfaen" w:ascii="GHEA Grapalat;Arial" w:hAnsi="GHEA Grapalat;Arial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44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¸»Õ³å³ï ëï»Ýï Resolute Ony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լ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րոմ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դիֆիկաց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ձուլված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(ASTM F562)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ե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0.0036 in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ուցված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րունակակ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ուսոիդ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ֆիլ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զեր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ցումներով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ակ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(Delivery System)` MicroTrac Rapid Exchange (RX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1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ետթ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 Fulcrum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մինալ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9atm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`BioLinx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ոհամատեղել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դրոֆիլի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դրոֆոբի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ներով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չ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վացնու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նյութ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ցնել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նյութ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 ZOTAROLIMUS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ցիտոտոքսի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“limus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բ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նյութ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ժտ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պոֆիլությամբ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 6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ու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`85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նյութ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րբազատու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, 18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ու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` 100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ու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~1.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2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. 2.25, 2.5, 2.75, 3.0, 3.5, 4,4.5,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8,12,14, 15, 18, 22,26, 30, 34, 3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ISO13485, CE-MARK, FDA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գ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ռ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նիշ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հատկություն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ող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ր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բալ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րոմ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ոդիֆիկաց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ձուլված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(ASTM F562),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ե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տություն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0.0036 in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ռուցված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շարունակակ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ինուսոիդ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րոֆիլ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զեր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ցումներով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տակարար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ակ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(Delivery System)` MicroTrac Rapid Exchange (RX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շխատանք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14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ետթ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 Fulcrum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մինալ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9atm.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`BioLinx.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իոհամատեղել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ոլիմե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դրոֆիլի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իդրոֆոբի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ներով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նչ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ավացնու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նյութ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սցնել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նյութ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 ZOTAROLIMUS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ցիտոտոքսի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“limus”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մբ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նյութ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ժտ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պոֆիլությամբ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 6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ու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`85%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նյութ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րբազատու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, 180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րու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` 100%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տություն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ու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~1.6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կգ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2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չափս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ի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. 2.25, 2.5, 2.75, 3.0, 3.5, 4,4.5,5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րկար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8,12,14, 15, 18, 22,26, 30, 34, 38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ISO13485, CE-MARK, FDA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գ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ռ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նիշ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հատկություն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ող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ր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ավոր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4x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INTEGRITY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ետ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Sprinter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րոնա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որդիչ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Intuition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ետ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որդիչ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Lancher: ISO13485, CE-MARK, FDA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գ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ռ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նիշ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հատկություն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ող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ր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ունակում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INTEGRITY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ետ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Sprinter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րոնա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որդիչ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Intuition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ետ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ղղորդիչ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Lancher: ISO13485, CE-MARK, FDA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գ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ռ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նիշ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հատկություն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ող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ր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ետ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                                                                   In.Pact Falco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տանոթ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ետ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In.Pact Falcon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այ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- R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`  FLEXITEC™ HF semi-complian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ույթ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 FreePac™ (Paclitaxel-eluting formulation  with urea excipient)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տիվ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 paclitaxel (3 ug/mm2):ISO13485, CE-MARK, FDA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գ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ռ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նիշ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հատկություն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ող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ր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րտանոթ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ետ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In.Pact Falcon;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իզայ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- R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`  FLEXITEC™ HF semi-compliant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ույթ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 FreePac™ (Paclitaxel-eluting formulation  with urea excipient),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կտիվ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` paclitaxel (3 ug/mm2):ISO13485, CE-MARK, FDA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գ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ռված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նիշ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հատկություն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ող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ր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րոնա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êï»ÝïÇ ÝÛáõÃÁ - Ïáµ³É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-ùñáÙÇ Ñ³Ù³ÓáõÉí³óù (L-605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- ¾í»ñáÉÇÙáõë ³ñï³½³ïáÕ Í³ÍÏ: êï»ÝïÇ Ï³éáõóí³ÍùÁ -  É³½»ñáí Ïïñí³Í Ïáµ³Éï-ùñáÙ³ÛÇÝ ·É³Ý:  2.25-3.0 ÙÙ ïñ³Ù³·Íáí ëï»Ýï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áõ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ա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»ñ»ù Ï³ñ× ¨ »ñ»ù »ñÏ³ñ ³Ùñ³ÏÝ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ÙÇ³ó³Í áã ·Í³ÛÇÝ Ï³åáí: 3.5-4.0 ÙÙ-áó ëï»Ýï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áõ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ա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»ñ»ù Ï³ñ× ¨ í»ó »ñÏ³ñ ³Ùñ³ÏÝ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ÙÇ³ó³Í áã ·Í³ÛÇÝ Ï³åáí: êï»ÝïÇ »½ñ³ÛÇÝ ûÕ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Ó¨³íáñí³Í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ëÇÙ»ïñÇÏ ³Ùñ³ÏÝ»ñáí` µ³ñ»É³í»Éáõ áõÕÕáñ¹Çã Ï³Ã»ï»ñÇ ¹áõñëµ»ñáõÙÁ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êï»ÝïÇ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ե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Ñ³ëïáõÃÛáõÝÁ -  áã ³í»É ù³Ý  0.0032”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ñÏ³ÛÝ³ÓÇ· ×ÏáõÝáõÃÛáõÝ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ազանց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եռոմագնիսակ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նա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³é³·³ÛÃ³ÛÇÝ áõÅ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Ø»ï³Õ³Ï³Ý Ù³Ï»ñ»ëÇ ÁÝ¹³ñÓ³ÏáõÙ - 13.3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հմաններու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3.0 ÙÙ ïñ³Ù³·ÍÇ ¹»åùáõÙ 12.8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հմաններու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` 4.0 ÙÙ-Ç ¹»åùáõ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È³ÛÝ³óáõÙÇó ³é³ç³ó³Í Ï³ñ×³óáõÙ - 0%  3.0 x 18 ÙÙ ëï»ÝïÇ Ñ³Ù³ñ: ²ÝÏ³Ë É³ÛÝ³óÙ³Ý ³ëïÇ×³ÝÇó ãå»ïù ¿ ·»ñ³½³ÝóÇ ëï»ÝïÇ »ñÏ³ñáõÃÛ³Ý 5%: Ð»ï³·³ ï»Õ³ß³ñÅÙ³Ý Ñ³í³Ý³Ï³ÝáõÃÛáõÝ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4.4%, 3.0 x 18 ÙÙ ëï»ÝïÇ Ñ³Ù³ñ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²éÏ³ ëï»Ýï»ñÇ ïñ³Ù³·Í»ñÁ -2.0, 2.25, 2.5, 2.75, 3.0, 3.25, 3.5, 4.0 Ù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´³óí³Í ëï»ÝïÇ Ù³ùëÇÙ³É ïñ³Ù³·ÇÍÁ - 2.25-2.5 ÙÙ - 3.25 ÙÙ, 2.75-3.0 ÙÙ - 3.75 ÙÙ, 3.5-4.0 ÙÙ - 4.5 Ù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²éÏ³ ëï»Ýï»ñÇ »ñÏ³ñáõÃÛáõÝÝ»ñÁ -  8, 12, 15, 18, 23, 28 ÙÙ (2.0, 2.25, 2.5, 2.75, 3.0, 3.25, 3.5, 4.0 ÙÙ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ծե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քու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), 8, 12, 15, 18, 23, 28, 33, 38 ÙÙ (2.5, 2.75, 3.0, 3.25, 3.5, 4.0 ÙÙ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ծե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քու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)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մինալ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11 atm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թ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18 atm (µáÉáñ ïñ³Ù³·ÍÇ ëï»Ýï»ñÇ Ñ³Ù³ñ)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ÇçÇÝ ã³÷ëÁ - 0.041 ¹áõÛÙ Ï³Ù 1.04 ÙÙ 3.0x18 ÙÙ ëï»ÝïÇ Ñ³Ù³ñ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զմաշերտ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բաքս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àõÕÕáñ¹Çã Ï³Ã»ï»ñÇ Ý»ñùÇÝ Ýí³½³·áõÛÝ ïñ³Ù³·ÇÍÁ - 0.056 ¹ÛáõÛÙ Ï³Ù 1.4 ÙÙ (µáÉáñ ã³÷ëÇ ëï»Ýï»ñÇ Ñ³Ù³ñ)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որայքայ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³ÍÏ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µ³ÕÏ³ó³Í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³ÏñÇÉ³ÛÇÝ ¨ ýÉáõáñá åáÉÇÙ»ñÝ»ñÇó, áñáÝù û·ï³·áñÍíáõÙ »Ý »Ý ³ÝáÃ³ÛÇÝ Ï³ñÇ Ñ³Ù³ñ Ý³Ë³ï»ëí³Í Ã»É»ñÇ ³ñï³¹ñáõÃÛáõÝáõÙ: ¸»Õ³ÝÛáõÃÇ ÏáÝó»Ýïñ³óÇ³Ý ëï»ÝïÇ Ù³Ï»ñ»ëÇÝ - 100 ÙÏ·/ëÙ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ISO13485, CE-MARK, FDA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գ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ված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ռված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նիշնե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հատկություննե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ող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րկ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Xience XPEDITION, ABBOTT Vascular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êï»ÝïÇ ÝÛáõÃÁ - Ïáµ³É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-ùñáÙÇ Ñ³Ù³ÓáõÉí³óù (L-605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- ¾í»ñáÉÇÙáõë ³ñï³½³ïáÕ Í³ÍÏ: êï»ÝïÇ Ï³éáõóí³ÍùÁ -  É³½»ñáí Ïïñí³Í Ïáµ³Éï-ùñáÙ³ÛÇÝ ·É³Ý:  2.25-3.0 ÙÙ ïñ³Ù³·Íáí ëï»Ýï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áõ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ա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»ñ»ù Ï³ñ× ¨ »ñ»ù »ñÏ³ñ ³Ùñ³ÏÝ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ÙÇ³ó³Í áã ·Í³ÛÇÝ Ï³åáí: 3.5-4.0 ÙÙ-áó ëï»Ýï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áõ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ա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»ñ»ù Ï³ñ× ¨ í»ó »ñÏ³ñ ³Ùñ³ÏÝ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ÙÇ³ó³Í áã ·Í³ÛÇÝ Ï³åáí: êï»ÝïÇ »½ñ³ÛÇÝ ûÕ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Ó¨³íáñí³Í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ëÇÙ»ïñÇÏ ³Ùñ³ÏÝ»ñáí` µ³ñ»É³í»Éáõ áõÕÕáñ¹Çã Ï³Ã»ï»ñÇ ¹áõñëµ»ñáõÙÁ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êï»ÝïÇ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ե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Ñ³ëïáõÃÛáõÝÁ -  áã ³í»É ù³Ý  0.0032”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ñÏ³ÛÝ³ÓÇ· ×ÏáõÝáõÃÛáõÝ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ազանց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եռոմագնիսակ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նա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³é³·³ÛÃ³ÛÇÝ áõÅ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Ø»ï³Õ³Ï³Ý Ù³Ï»ñ»ëÇ ÁÝ¹³ñÓ³ÏáõÙ - 13.3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հմաններու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3.0 ÙÙ ïñ³Ù³·ÍÇ ¹»åùáõÙ 12.8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հմաններու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` 4.0 ÙÙ-Ç ¹»åùáõ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È³ÛÝ³óáõÙÇó ³é³ç³ó³Í Ï³ñ×³óáõÙ - 0%  3.0 x 18 ÙÙ ëï»ÝïÇ Ñ³Ù³ñ: ²ÝÏ³Ë É³ÛÝ³óÙ³Ý ³ëïÇ×³ÝÇó ãå»ïù ¿ ·»ñ³½³ÝóÇ ëï»ÝïÇ »ñÏ³ñáõÃÛ³Ý 5%: Ð»ï³·³ ï»Õ³ß³ñÅÙ³Ý Ñ³í³Ý³Ï³ÝáõÃÛáõÝ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վել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ք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4.4%, 3.0 x 18 ÙÙ ëï»ÝïÇ Ñ³Ù³ñ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²éÏ³ ëï»Ýï»ñÇ ïñ³Ù³·Í»ñÁ -2.0, 2.25, 2.5, 2.75, 3.0, 3.25, 3.5, 4.0 Ù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´³óí³Í ëï»ÝïÇ Ù³ùëÇÙ³É ïñ³Ù³·ÇÍÁ - 2.25-2.5 ÙÙ - 3.25 ÙÙ, 2.75-3.0 ÙÙ - 3.75 ÙÙ, 3.5-4.0 ÙÙ - 4.5 Ù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²éÏ³ ëï»Ýï»ñÇ »ñÏ³ñáõÃÛáõÝÝ»ñÁ -  8, 12, 15, 18, 23, 28 ÙÙ (2.0, 2.25, 2.5, 2.75, 3.0, 3.25, 3.5, 4.0 ÙÙ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ծե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քու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), 8, 12, 15, 18, 23, 28, 33, 38 ÙÙ (2.5, 2.75, 3.0, 3.25, 3.5, 4.0 ÙÙ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րամագծե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պքու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)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մինալ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11 atm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թ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18 atm (µáÉáñ ïñ³Ù³·ÍÇ ëï»Ýï»ñÇ Ñ³Ù³ñ)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ÇçÇÝ ã³÷ëÁ - 0.041 ¹áõÛÙ Ï³Ù 1.04 ÙÙ 3.0x18 ÙÙ ëï»ÝïÇ Ñ³Ù³ñ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զմաշերտ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բաքս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àõÕÕáñ¹Çã Ï³Ã»ï»ñÇ Ý»ñùÇÝ Ýí³½³·áõÛÝ ïñ³Ù³·ÇÍÁ - 0.056 ¹ÛáõÛÙ Ï³Ù 1.4 ÙÙ (µáÉáñ ã³÷ëÇ ëï»Ýï»ñÇ Ñ³Ù³ñ)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որայքայ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³ÍÏ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µ³ÕÏ³ó³Í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³ÏñÇÉ³ÛÇÝ ¨ ýÉáõáñá åáÉÇÙ»ñÝ»ñÇó, áñáÝù û·ï³·áñÍíáõÙ »Ý »Ý ³ÝáÃ³ÛÇÝ Ï³ñÇ Ñ³Ù³ñ Ý³Ë³ï»ëí³Í Ã»É»ñÇ ³ñï³¹ñáõÃÛáõÝáõÙ: ¸»Õ³ÝÛáõÃÇ ÏáÝó»Ýïñ³óÇ³Ý ëï»ÝïÇ Ù³Ï»ñ»ëÇÝ - 100 ÙÏ·/ëÙ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ISO13485, CE-MARK, FDA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գ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ված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ռված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նիշնե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հատկություննե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ող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րկ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Xience XPEDITION, ABBOTT Vascular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րոն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êï»ÝïÇ ÝÛáõÃÁ - Ïáµ³É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-ùñáÙÇ Ñ³Ù³ÓáõÉí³óù (L-605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- ¾í»ñáÉÇÙáõë ³ñï³½³ïáÕ Í³ÍÏ: êï»ÝïÇ Ï³éáõóí³ÍùÁ -  É³½»ñáí Ïïñí³Í Ïáµ³Éï-ùñáÙ³ÛÇÝ ·É³Ý: 2.5-3.0 ÙÙ ïñ³Ù³·Íáí ëï»Ýï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áõ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ա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»ñ»ù Ï³ñ× ¨ »ñ»ù »ñÏ³ñ ³Ùñ³ÏÝ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ÙÇ³ó³Í áã ·Í³ÛÇÝ Ï³åáí: 3.5 ÙÙ-áó ëï»Ýï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áõ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ա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»ñ»ù Ï³ñ× ¨ í»ó »ñÏ³ñ ³Ùñ³ÏÝ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ÙÇ³ó³Í áã ·Í³ÛÇÝ Ï³åáí: êï»ÝïÇ »½ñ³ÛÇÝ ûÕ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Ó¨³íáñí³Í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ëÇÙ»ïñÇÏ ³Ùñ³ÏÝ»ñáí` µ³ñ»É³í»Éáõ áõÕÕáñ¹Çã Ï³Ã»ï»ñÇ ¹áõñëµ»ñáõÙÁ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êï»ÝïÇ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ե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Ñ³ëïáõÃÛáõÝÁ -  áã ³í»É ù³Ý  0.0032”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ñÏ³ÛÝ³ÓÇ· ×ÏáõÝáõÃÛáõÝ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ազանց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եռոմագնիսակ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նա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³é³·³ÛÃ³ÛÇÝ áõÅ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Ø»ï³Õ³Ï³Ý Ù³Ï»ñ»ëÇ ÁÝ¹³ñÓ³ÏáõÙ - 13.3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հմաններու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3.0 ÙÙ ïñ³Ù³·ÍÇ ¹»åùáõ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²ÝÏ³Ë É³ÛÝ³óÙ³Ý ³ëïÇ×³ÝÇó ãå»ïù ¿ ·»ñ³½³ÝóÇ ëï»ÝïÇ »ñÏ³ñáõÃÛ³Ý 5%: ²éÏ³ ëï»Ýï»ñÇ ïñ³Ù³·Í»ñÁ - 2.5, 2.75, 3.0, 3.5 Ù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ï»ÝïÇ »ñÏ³ñáõÃÛáõÝÁ - 48 Ù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´³ÉáÝÇ ×ÝßÙ³Ý óáõó³ÝÇßÝ»ñÁ - 8 ÙÃÝ 2.5- 2.75 ÙÙ ïñ³Ù³·ÍÇ ëï»Ýï»ñÇ Ñ³Ù³ñ 10 ÙÃÝ 3.0-3.5 ÙÙ ïñ³Ù³·ÍÇ ëï»Ýï»ñÇ Ñ³Ù³ñ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մինալ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11 atm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թ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18 atm (µáÉáñ ïñ³Ù³·ÍÇ ëï»Ýï»ñÇ Ñ³Ù³ñ)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զմաշերտ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բաքս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àõÕÕáñ¹Çã Ï³Ã»ï»ñÇ Ý»ñùÇÝ Ýí³½³·áõÛÝ ïñ³Ù³·ÇÍÁ - 0.056 ¹ÛáõÛÙ Ï³Ù 1.4 ÙÙ (µáÉáñ ã³÷ëÇ ëï»Ýï»ñÇ Ñ³Ù³ñ)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որայքայ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³ÍÏ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µ³ÕÏ³ó³Í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³ÏñÇÉ³ÛÇÝ ¨ ýÉáõáñá åáÉÇÙ»ñÝ»ñÇó, áñáÝù û·ï³·áñÍíáõÙ »Ý »Ý ³ÝáÃ³ÛÇÝ Ï³ñÇ Ñ³Ù³ñ Ý³Ë³ï»ëí³Í Ã»É»ñÇ ³ñï³¹ñáõÃÛáõÝáõÙ: ¸»Õ³ÝÛáõÃÇ ÏáÝó»Ýïñ³óÇ³Ý ëï»ÝïÇ Ù³Ï»ñ»ëÇÝ - 100 ÙÏ·/ëÙ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ISO13485, CE-MARK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գ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ված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ռված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նիշնե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հատկություննե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ող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րկ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Xience XPEDITION 48, ABBOTT Vascular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êï»ÝïÇ ÝÛáõÃÁ - Ïáµ³Éï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-ùñáÙÇ Ñ³Ù³ÓáõÉí³óù (L-605)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ծկ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- ¾í»ñáÉÇÙáõë ³ñï³½³ïáÕ Í³ÍÏ: êï»ÝïÇ Ï³éáõóí³ÍùÁ -  É³½»ñáí Ïïñí³Í Ïáµ³Éï-ùñáÙ³ÛÇÝ ·É³Ý: 2.5-3.0 ÙÙ ïñ³Ù³·Íáí ëï»Ýï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áõ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ա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»ñ»ù Ï³ñ× ¨ »ñ»ù »ñÏ³ñ ³Ùñ³ÏÝ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ÙÇ³ó³Í áã ·Í³ÛÇÝ Ï³åáí: 3.5 ÙÙ-áó ëï»ÝïÝ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áõÝ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նա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»ñ»ù Ï³ñ× ¨ í»ó »ñÏ³ñ ³Ùñ³ÏÝ»ñ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ÙÇ³ó³Í áã ·Í³ÛÇÝ Ï³åáí: êï»ÝïÇ »½ñ³ÛÇÝ ûÕ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Ó¨³íáñí³Í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ëÇÙ»ïñÇÏ ³Ùñ³ÏÝ»ñáí` µ³ñ»É³í»Éáõ áõÕÕáñ¹Çã Ï³Ã»ï»ñÇ ¹áõñëµ»ñáõÙÁ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êï»ÝïÇ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ե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Ñ³ëïáõÃÛáõÝÁ -  áã ³í»É ù³Ý  0.0032”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ñÏ³ÛÝ³ÓÇ· ×ÏáõÝáõÃÛáõÝ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երազանց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չ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ֆեռոմագնիսակ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ւնենա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րձր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³é³·³ÛÃ³ÛÇÝ áõÅ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Ø»ï³Õ³Ï³Ý Ù³Ï»ñ»ëÇ ÁÝ¹³ñÓ³ÏáõÙ - 13.3%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ահմաններու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3.0 ÙÙ ïñ³Ù³·ÍÇ ¹»åùáõ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²ÝÏ³Ë É³ÛÝ³óÙ³Ý ³ëïÇ×³ÝÇó ãå»ïù ¿ ·»ñ³½³ÝóÇ ëï»ÝïÇ »ñÏ³ñáõÃÛ³Ý 5%: ²éÏ³ ëï»Ýï»ñÇ ïñ³Ù³·Í»ñÁ - 2.5, 2.75, 3.0, 3.5 Ù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ï»ÝïÇ »ñÏ³ñáõÃÛáõÝÁ - 48 ÙÙ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´³ÉáÝÇ ×ÝßÙ³Ý óáõó³ÝÇßÝ»ñÁ - 8 ÙÃÝ 2.5- 2.75 ÙÙ ïñ³Ù³·ÍÇ ëï»Ýï»ñÇ Ñ³Ù³ñ 10 ÙÃÝ 3.0-3.5 ÙÙ ïñ³Ù³·ÍÇ ëï»Ýï»ñÇ Ñ³Ù³ñ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ց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մինալ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11 atm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յթ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ճնշումը՝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18 atm (µáÉáñ ïñ³Ù³·ÍÇ ëï»Ýï»ñÇ Ñ³Ù³ñ)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յութ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զմաշերտ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բաքս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 àõÕÕáñ¹Çã Ï³Ã»ï»ñÇ Ý»ñùÇÝ Ýí³½³·áõÛÝ ïñ³Ù³·ÇÍÁ - 0.056 ¹ÛáõÛÙ Ï³Ù 1.4 ÙÙ (µáÉáñ ã³÷ëÇ ëï»Ýï»ñÇ Ñ³Ù³ñ)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որայքայ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³ÍÏÁ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µ³ÕÏ³ó³Í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³ÏñÇÉ³ÛÇÝ ¨ ýÉáõáñá åáÉÇÙ»ñÝ»ñÇó, áñáÝù û·ï³·áñÍíáõÙ »Ý »Ý ³ÝáÃ³ÛÇÝ Ï³ñÇ Ñ³Ù³ñ Ý³Ë³ï»ëí³Í Ã»É»ñÇ ³ñï³¹ñáõÃÛáõÝáõÙ: ¸»Õ³ÝÛáõÃÇ ÏáÝó»Ýïñ³óÇ³Ý ëï»ÝïÇ Ù³Ï»ñ»ëÇÝ - 100 ÙÏ·/ëÙ2</w:t>
            </w:r>
            <w:r>
              <w:rPr>
                <w:rFonts w:cs="Tahoma" w:ascii="Tahoma" w:hAnsi="Tahoma"/>
                <w:color w:val="000000"/>
                <w:sz w:val="14"/>
                <w:szCs w:val="14"/>
              </w:rPr>
              <w:t>։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ISO13485, CE-MARK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ագ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երտիֆիկատնե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րիլ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ավորմամբ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ղադրված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ուփ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ջ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րտադիր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ետ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առված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լին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ցուցանիշնե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նձնահատկություննե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օգտագործ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ոնները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նութագրող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ծարանայ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ձեռնարկ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ձմ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հի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նվազ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եկ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ար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ժամկետի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յություն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: Xience XPEDITION 48, ABBOTT Vascular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րժեք</w:t>
            </w:r>
            <w:r>
              <w:rPr>
                <w:rFonts w:cs="Arial Armenian;Arial" w:ascii="Arial Armenian;Arial" w:hAnsi="Arial Armenian;Arial"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.09.201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¸»Õ³å³ï ëï»Ýï Resolute Onyx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եգիել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bCs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Times LatArm" w:ascii="Times LatArm" w:hAnsi="Times LatArm"/>
                <w:bCs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11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ավորմա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4x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եգիել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9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92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ru-RU"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թետ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բալոն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 xml:space="preserve">                                                                   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In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>.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Pact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>Falcon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2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24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եգիել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րոնար</w:t>
            </w:r>
            <w:r>
              <w:rPr>
                <w:rFonts w:cs="Times LatArm" w:ascii="Times LatArm" w:hAnsi="Times LatArm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ֆտես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30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30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Դեղապա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որոնար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ստենտ</w:t>
            </w:r>
            <w:r>
              <w:rPr>
                <w:rFonts w:cs="Calibri" w:ascii="Calibri" w:hAnsi="Calibri"/>
                <w:color w:val="000000"/>
                <w:sz w:val="14"/>
                <w:szCs w:val="14"/>
              </w:rPr>
              <w:t xml:space="preserve"> 48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ֆտես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  <w:p>
            <w:pPr>
              <w:pStyle w:val="Normal"/>
              <w:jc w:val="center"/>
              <w:rPr>
                <w:rFonts w:ascii="Times LatArm" w:hAnsi="Times LatArm" w:cs="Times LatArm"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Times LatArm" w:ascii="Times LatArm" w:hAnsi="Times LatArm"/>
                <w:color w:val="000000"/>
                <w:sz w:val="14"/>
                <w:szCs w:val="14"/>
                <w:lang w:val="hy-AM" w:eastAsia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99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  <w:t>9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  <w:r>
              <w:rPr>
                <w:rFonts w:eastAsia="Arial Unicode MS" w:cs="Sylfaen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7.10.2017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17.10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.10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7.10.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;Arial" w:hAnsi="GHEA Grapalat;Arial"/>
                <w:sz w:val="14"/>
                <w:szCs w:val="14"/>
              </w:rPr>
              <w:t>4,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ֆտես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ՍԳԻ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ԳՀԱՊՁԲ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  <w:lang w:val="hy-AM"/>
              </w:rPr>
              <w:t xml:space="preserve">-17/5-1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7.10.2017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/>
              </w:rPr>
              <w:t>399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;Arial" w:hAnsi="GHEA Grapalat;Arial"/>
                <w:sz w:val="14"/>
                <w:szCs w:val="14"/>
              </w:rPr>
              <w:t>«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եգիել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ՊԸ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ՍԳԻ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i/>
                <w:sz w:val="14"/>
                <w:szCs w:val="14"/>
                <w:lang w:val="hy-AM"/>
              </w:rPr>
              <w:t>ԳՀԱՊՁԲ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  <w:lang w:val="hy-AM"/>
              </w:rPr>
              <w:t>-17/5-</w:t>
            </w:r>
            <w:r>
              <w:rPr>
                <w:rFonts w:cs="GHEA Grapalat;Arial" w:ascii="GHEA Grapalat;Arial" w:hAnsi="GHEA Grapalat;Arial"/>
                <w:i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7.10.2017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  <w:t>2262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GHEA Grapalat;Arial" w:hAnsi="GHEA Grapalat;Arial"/>
                <w:sz w:val="14"/>
                <w:szCs w:val="14"/>
              </w:rPr>
              <w:t>4,5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րոֆտես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Ը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;Arial" w:hAnsi="GHEA Grapalat;Arial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աբկիր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4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. 12/3,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proftestllc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կբա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րեդիտ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գրիկոլ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բան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 22029012349000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ՀՎՀՀ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ru-RU"/>
              </w:rPr>
              <w:t xml:space="preserve"> 00120301 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</w:rPr>
              <w:t>1,2,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;Arial" w:hAnsi="GHEA Grapalat;Arial"/>
                <w:sz w:val="14"/>
                <w:szCs w:val="14"/>
              </w:rPr>
              <w:t>«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Մեգիել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ՊԸ</w:t>
            </w:r>
          </w:p>
          <w:p>
            <w:pPr>
              <w:pStyle w:val="22"/>
              <w:tabs>
                <w:tab w:val="clear" w:pos="708"/>
                <w:tab w:val="left" w:pos="900" w:leader="none"/>
              </w:tabs>
              <w:rPr>
                <w:rFonts w:ascii="GHEA Grapalat;Arial" w:hAnsi="GHEA Grapalat;Arial" w:eastAsia="Arial Unicode MS" w:cs="Sylfaen"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;Arial" w:hAnsi="GHEA Grapalat;Arial"/>
                <w:bCs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Ք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Երևան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եմիրճյան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 xml:space="preserve"> 40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shd w:fill="FFFFFF" w:val="clear"/>
              </w:rPr>
              <w:t>megiel.tende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րմսվիսբանկ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  <w:lang w:val="hy-AM"/>
              </w:rPr>
              <w:t xml:space="preserve"> 25000103054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Հվհհ</w:t>
            </w:r>
            <w:r>
              <w:rPr>
                <w:rFonts w:cs="Sylfaen" w:ascii="GHEA Grapalat;Arial" w:hAnsi="GHEA Grapalat;Arial"/>
                <w:bCs/>
                <w:sz w:val="14"/>
                <w:szCs w:val="14"/>
                <w:lang w:val="ru-RU"/>
              </w:rPr>
              <w:t xml:space="preserve"> 0154100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2"/>
              <w:widowControl w:val="false"/>
              <w:jc w:val="both"/>
              <w:rPr>
                <w:rFonts w:ascii="GHEA Grapalat;Arial" w:hAnsi="GHEA Grapalat;Arial" w:cs="GHEA Grapalat;Arial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i w:val="false"/>
                <w:sz w:val="14"/>
                <w:szCs w:val="14"/>
                <w:u w:val="none"/>
                <w:lang w:val="hy-AM"/>
              </w:rPr>
              <w:t>Ծանոթություն</w:t>
            </w:r>
            <w:r>
              <w:rPr>
                <w:rFonts w:cs="GHEA Grapalat;Arial" w:ascii="GHEA Grapalat;Arial" w:hAnsi="GHEA Grapalat;Arial"/>
                <w:i w:val="false"/>
                <w:sz w:val="14"/>
                <w:szCs w:val="14"/>
                <w:u w:val="none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color w:val="222222"/>
                <w:sz w:val="14"/>
                <w:szCs w:val="14"/>
                <w:shd w:fill="FFFFFF" w:val="clear"/>
              </w:rPr>
              <w:t>Է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222222"/>
                <w:sz w:val="14"/>
                <w:szCs w:val="14"/>
                <w:shd w:fill="FFFFFF" w:val="clear"/>
              </w:rPr>
              <w:t>Գրիգորյան</w:t>
            </w:r>
            <w:r>
              <w:rPr>
                <w:rFonts w:cs="Arial" w:ascii="Arial" w:hAnsi="Arial"/>
                <w:color w:val="222222"/>
                <w:sz w:val="14"/>
                <w:szCs w:val="14"/>
                <w:shd w:fill="FFFFFF" w:val="clear"/>
              </w:rPr>
              <w:t> 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4"/>
          <w:szCs w:val="14"/>
          <w:lang w:val="af-ZA"/>
        </w:rPr>
      </w:pPr>
      <w:r>
        <w:rPr>
          <w:rFonts w:cs="Sylfaen" w:ascii="GHEA Grapalat;Arial" w:hAnsi="GHEA Grapalat;Arial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14"/>
          <w:szCs w:val="14"/>
          <w:lang w:val="af-ZA"/>
        </w:rPr>
      </w:pPr>
      <w:r>
        <w:rPr>
          <w:rFonts w:cs="Sylfaen" w:ascii="GHEA Grapalat;Arial" w:hAnsi="GHEA Grapalat;Arial"/>
          <w:sz w:val="14"/>
          <w:szCs w:val="14"/>
          <w:lang w:val="af-ZA"/>
        </w:rPr>
        <w:t>Պատվիրատու</w:t>
      </w:r>
      <w:r>
        <w:rPr>
          <w:rFonts w:cs="GHEA Grapalat;Arial" w:ascii="GHEA Grapalat;Arial" w:hAnsi="GHEA Grapalat;Arial"/>
          <w:sz w:val="14"/>
          <w:szCs w:val="14"/>
          <w:lang w:val="af-ZA"/>
        </w:rPr>
        <w:t xml:space="preserve">՝   </w:t>
      </w:r>
      <w:r>
        <w:rPr>
          <w:rFonts w:cs="Sylfaen" w:ascii="Sylfaen" w:hAnsi="Sylfaen"/>
          <w:color w:val="222222"/>
          <w:sz w:val="14"/>
          <w:szCs w:val="14"/>
          <w:shd w:fill="FFFFFF" w:val="clear"/>
        </w:rPr>
        <w:t>Լ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af-ZA"/>
        </w:rPr>
        <w:t>.</w:t>
      </w:r>
      <w:r>
        <w:rPr>
          <w:rFonts w:cs="Sylfaen" w:ascii="Sylfaen" w:hAnsi="Sylfaen"/>
          <w:color w:val="222222"/>
          <w:sz w:val="14"/>
          <w:szCs w:val="14"/>
          <w:shd w:fill="FFFFFF" w:val="clear"/>
        </w:rPr>
        <w:t>Հովհաննիսյանի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222222"/>
          <w:sz w:val="14"/>
          <w:szCs w:val="14"/>
          <w:shd w:fill="FFFFFF" w:val="clear"/>
        </w:rPr>
        <w:t>անվան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af-ZA"/>
        </w:rPr>
        <w:t xml:space="preserve"> &lt;&lt;</w:t>
      </w:r>
      <w:r>
        <w:rPr>
          <w:rFonts w:cs="Sylfaen" w:ascii="Sylfaen" w:hAnsi="Sylfaen"/>
          <w:color w:val="222222"/>
          <w:sz w:val="14"/>
          <w:szCs w:val="14"/>
          <w:shd w:fill="FFFFFF" w:val="clear"/>
        </w:rPr>
        <w:t>Սրտաբանության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222222"/>
          <w:sz w:val="14"/>
          <w:szCs w:val="14"/>
          <w:shd w:fill="FFFFFF" w:val="clear"/>
        </w:rPr>
        <w:t>գիտահետազոտական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222222"/>
          <w:sz w:val="14"/>
          <w:szCs w:val="14"/>
          <w:shd w:fill="FFFFFF" w:val="clear"/>
        </w:rPr>
        <w:t>ինստիտուտ</w:t>
      </w:r>
      <w:r>
        <w:rPr>
          <w:rFonts w:cs="Arial" w:ascii="Arial" w:hAnsi="Arial"/>
          <w:color w:val="222222"/>
          <w:sz w:val="14"/>
          <w:szCs w:val="14"/>
          <w:shd w:fill="FFFFFF" w:val="clear"/>
          <w:lang w:val="af-ZA"/>
        </w:rPr>
        <w:t xml:space="preserve">&gt;&gt; </w:t>
      </w:r>
      <w:r>
        <w:rPr>
          <w:rFonts w:cs="Sylfaen" w:ascii="Sylfaen" w:hAnsi="Sylfaen"/>
          <w:color w:val="222222"/>
          <w:sz w:val="14"/>
          <w:szCs w:val="14"/>
          <w:shd w:fill="FFFFFF" w:val="clear"/>
        </w:rPr>
        <w:t>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eastAsia="GHEA Grapalat;Arial" w:cs="GHEA Grapalat;Arial"/>
          <w:sz w:val="14"/>
          <w:szCs w:val="14"/>
          <w:lang w:val="af-ZA"/>
        </w:rPr>
      </w:pPr>
      <w:r>
        <w:rPr>
          <w:rFonts w:eastAsia="GHEA Grapalat;Arial" w:cs="GHEA Grapalat;Arial" w:ascii="GHEA Grapalat;Arial" w:hAnsi="GHEA Grapalat;Arial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18T13:33:00Z</dcterms:modified>
  <cp:revision>2</cp:revision>
  <dc:subject/>
  <dc:title>Ð²Úî²ð²ðàôÂÚàôÜ ´²ò  ÀÜÂ²ò²Î²ðàì  ÜàôØ   Î²î²ðºÈàô  Ø²êÆÜ</dc:title>
</cp:coreProperties>
</file>