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Հ պաշտպանության նախարարությունը  ստորև ներկայացնում է իր կարիքների համար ապրանքների ձեռքբերման նպատակով կազմակերպված ՀՀ ՊՆ ՆՏԱԴ-ԳՀԾՁԲ-20/4 ծածկագրով գնման ընթացակարգի  արդյունքում 2017 թվականի հոկտեմբերի 10-ին կնքված N ԳՀԾՁԲ-20/4-1 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7"/>
        <w:gridCol w:w="289"/>
        <w:gridCol w:w="83"/>
        <w:gridCol w:w="757"/>
        <w:gridCol w:w="18"/>
        <w:gridCol w:w="136"/>
        <w:gridCol w:w="25"/>
        <w:gridCol w:w="117"/>
        <w:gridCol w:w="16"/>
        <w:gridCol w:w="508"/>
        <w:gridCol w:w="11"/>
        <w:gridCol w:w="166"/>
        <w:gridCol w:w="582"/>
        <w:gridCol w:w="148"/>
        <w:gridCol w:w="45"/>
        <w:gridCol w:w="346"/>
        <w:gridCol w:w="39"/>
        <w:gridCol w:w="168"/>
        <w:gridCol w:w="9"/>
        <w:gridCol w:w="156"/>
        <w:gridCol w:w="22"/>
        <w:gridCol w:w="615"/>
        <w:gridCol w:w="33"/>
        <w:gridCol w:w="332"/>
        <w:gridCol w:w="15"/>
        <w:gridCol w:w="314"/>
        <w:gridCol w:w="124"/>
        <w:gridCol w:w="130"/>
        <w:gridCol w:w="97"/>
        <w:gridCol w:w="311"/>
        <w:gridCol w:w="244"/>
        <w:gridCol w:w="249"/>
        <w:gridCol w:w="29"/>
        <w:gridCol w:w="153"/>
        <w:gridCol w:w="36"/>
        <w:gridCol w:w="285"/>
        <w:gridCol w:w="356"/>
        <w:gridCol w:w="150"/>
        <w:gridCol w:w="186"/>
        <w:gridCol w:w="32"/>
        <w:gridCol w:w="364"/>
        <w:gridCol w:w="108"/>
        <w:gridCol w:w="807"/>
        <w:gridCol w:w="89"/>
        <w:gridCol w:w="135"/>
        <w:gridCol w:w="968"/>
      </w:tblGrid>
      <w:tr>
        <w:trPr>
          <w:trHeight w:val="71" w:hRule="atLeast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98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4" w:hRule="atLeast"/>
        </w:trPr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1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5" w:hRule="atLeast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կանորսիչների վերանորոգման ծառայություն` այդ թվում     (հավելված 1)</w:t>
            </w:r>
          </w:p>
        </w:tc>
        <w:tc>
          <w:tcPr>
            <w:tcW w:w="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000 000</w:t>
            </w:r>
          </w:p>
        </w:tc>
        <w:tc>
          <w:tcPr>
            <w:tcW w:w="1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0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եխնիկական ցուցանիշները` ըստ ինժեներական ունեցվածքի                                 (ականորսիչների¤  տեխնիկական շահագործման փաստաթղթերի հրահանգների պահանջների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նդար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ժենե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ված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նար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1.04.2011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 № 360 հրամանի պահանջների</w:t>
            </w:r>
          </w:p>
        </w:tc>
        <w:tc>
          <w:tcPr>
            <w:tcW w:w="2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եխնիկական ցուցանիշները` ըստ ինժեներական ունեցվածքի                                 (ականորսիչների¤  տեխնիկական շահագործման փաստաթղթերի հրահանգների պահանջների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նդար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ժենե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ված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նար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1.04.2011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 № 360 հրամանի պահանջների</w:t>
            </w:r>
          </w:p>
        </w:tc>
      </w:tr>
      <w:tr>
        <w:trPr>
          <w:trHeight w:val="82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3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«Գնումների մասին» ՀՀ օրենքի 22-րդ հոդված և ՀՀ կառ. 04.05.2017թ. N 526-Ն որոշմամբ հաստատված գնումների գործընթացի կազմակերպման կարգի 80-րդ կետ: </w:t>
            </w:r>
          </w:p>
        </w:tc>
      </w:tr>
      <w:tr>
        <w:trPr>
          <w:trHeight w:val="96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70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</w:p>
        </w:tc>
      </w:tr>
      <w:tr>
        <w:trPr>
          <w:trHeight w:val="32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2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Ծառայությունները  ներառված են ՀՀ կառ. 29.12.16թ. N 1313-Ն որոշման մեջ:</w:t>
            </w:r>
          </w:p>
        </w:tc>
      </w:tr>
      <w:tr>
        <w:trPr>
          <w:trHeight w:val="76" w:hRule="atLeast"/>
        </w:trPr>
        <w:tc>
          <w:tcPr>
            <w:tcW w:w="62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.08.2017</w:t>
            </w:r>
          </w:p>
        </w:tc>
      </w:tr>
      <w:tr>
        <w:trPr>
          <w:trHeight w:val="80" w:hRule="atLeast"/>
        </w:trPr>
        <w:tc>
          <w:tcPr>
            <w:tcW w:w="554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5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554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45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54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554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7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ինը </w:t>
            </w:r>
          </w:p>
        </w:tc>
      </w:tr>
      <w:tr>
        <w:trPr>
          <w:trHeight w:val="104" w:hRule="atLeast"/>
        </w:trPr>
        <w:tc>
          <w:tcPr>
            <w:tcW w:w="1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67" w:hRule="atLeast"/>
        </w:trPr>
        <w:tc>
          <w:tcPr>
            <w:tcW w:w="1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7" w:hRule="atLeast"/>
        </w:trPr>
        <w:tc>
          <w:tcPr>
            <w:tcW w:w="1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7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2</w:t>
            </w:r>
          </w:p>
        </w:tc>
      </w:tr>
      <w:tr>
        <w:trPr>
          <w:trHeight w:val="142" w:hRule="atLeast"/>
        </w:trPr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5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ի որ ընթացակարգին հայտեր ներկայացրել մեկ մասնակից, ուստի գնահատող հանձնաժողովի կողմից, հիմք ընդունելով սույն ընթացակարգի հրավերի 1-ին մասի 8.6 և 8.7 կետերը, գների նվազեցման նպատակով 12.09.2017թ. ՀՀ ՊՆ ՆՏԱԴ ԳՓՁ վարչության նիստերի դահլիճում  (ք. Երևան, Բագրևանդի 5) անցկացվել են բանակցություններ:</w:t>
              <w:tab/>
              <w:t xml:space="preserve">Բանակցությունների արդյունքում մասնակից &lt;Էլեկտրոն&gt; ԲԲԸ-ն  նվազեցրել է գնային առաջարկը՝ առաջարկելով 835 076 ՀՀ դրամ, ներառյալ ԱԱՀ: </w:t>
            </w:r>
          </w:p>
        </w:tc>
      </w:tr>
      <w:tr>
        <w:trPr>
          <w:trHeight w:val="80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80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70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86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22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168" w:hRule="atLeast"/>
        </w:trPr>
        <w:tc>
          <w:tcPr>
            <w:tcW w:w="22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43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9.2017թ</w:t>
            </w:r>
          </w:p>
        </w:tc>
      </w:tr>
      <w:tr>
        <w:trPr>
          <w:trHeight w:val="45" w:hRule="atLeast"/>
        </w:trPr>
        <w:tc>
          <w:tcPr>
            <w:tcW w:w="43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5" w:hRule="atLeast"/>
        </w:trPr>
        <w:tc>
          <w:tcPr>
            <w:tcW w:w="43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1071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                                                         02.10.2017թ</w:t>
            </w:r>
          </w:p>
        </w:tc>
      </w:tr>
      <w:tr>
        <w:trPr>
          <w:trHeight w:val="168" w:hRule="atLeast"/>
        </w:trPr>
        <w:tc>
          <w:tcPr>
            <w:tcW w:w="43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0.2017թ</w:t>
            </w:r>
          </w:p>
        </w:tc>
      </w:tr>
      <w:tr>
        <w:trPr>
          <w:trHeight w:val="168" w:hRule="atLeast"/>
        </w:trPr>
        <w:tc>
          <w:tcPr>
            <w:tcW w:w="43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0.2017թ</w:t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1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0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1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28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“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Էլեկտրոն” ԲԲԸ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ՀԾՁԲ-20/4-1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0.2017թ</w:t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5.11.2017թ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16 000 000</w:t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16 000 000</w:t>
            </w:r>
          </w:p>
        </w:tc>
      </w:tr>
      <w:tr>
        <w:trPr>
          <w:trHeight w:val="73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6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“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Էլեկտրոն” ԲԲԸ</w:t>
            </w:r>
          </w:p>
        </w:tc>
        <w:tc>
          <w:tcPr>
            <w:tcW w:w="2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ք. Երևան, Շարուրի 37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“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Արդշինբանկբանկ” ՓԲԸ Շենգավիթի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Հ/Հ 2473600088140000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ՀՎՀՀ 018016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98" w:hRule="atLeast"/>
        </w:trPr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ման գործընթացում բողոքները չեն եղել</w:t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1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3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ՎԵԼՎԱԾ 1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37"/>
        <w:gridCol w:w="626"/>
        <w:gridCol w:w="1749"/>
      </w:tblGrid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առայությունների անվանում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ափ.</w:t>
            </w:r>
          </w:p>
          <w:p>
            <w:pPr>
              <w:pStyle w:val="Normal"/>
              <w:ind w:left="-118" w:right="-99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իավ.</w:t>
            </w:r>
          </w:p>
          <w:p>
            <w:pPr>
              <w:pStyle w:val="Normal"/>
              <w:ind w:left="-118" w:right="-99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խահաշվային գին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ԿԱՆՈՐՍԻՉՆԵՐԻ ՎԵՐԱՆՈՐՈԳՄԱՆ ԾԱՌԱՅՈՒԹՅՈՒՆ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Փնտրող էլեմեն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էլեկտր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ծուն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9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տին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գ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տալ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աս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ղ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նե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9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ց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ռոնշտեյն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8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ց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ու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լուխ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7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իչ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7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4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 կոտրված կցորդիչ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Ֆունկցիոնալ բլո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ձայնարկ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ք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ցորդ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տակտ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1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ցորդիչ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6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ուգ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տն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լի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դենսատո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ակ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1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.57-5-3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ջատիչ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1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1 </w:t>
            </w:r>
            <w:r>
              <w:rPr>
                <w:rFonts w:cs="Sylfaen" w:ascii="GHEA Grapalat" w:hAnsi="GHEA Grapalat"/>
                <w:sz w:val="18"/>
                <w:szCs w:val="18"/>
              </w:rPr>
              <w:t>դիֆերեն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ժեղարար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00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1 </w:t>
            </w:r>
            <w:r>
              <w:rPr>
                <w:rFonts w:cs="Sylfaen" w:ascii="GHEA Grapalat" w:hAnsi="GHEA Grapalat"/>
                <w:sz w:val="18"/>
                <w:szCs w:val="18"/>
              </w:rPr>
              <w:t>տպասալի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775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մբողջ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ում էլեմենտի համար նախատեսված պահունա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փոխու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76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հես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փոխում, մալուխներով համալրու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380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Ճամպրու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երականգ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փոխ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մպրու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78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նսերվաց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նորսի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յց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սերվանտո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3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տ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ան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7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մպրու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իր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9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մպրու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ս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պար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210</w:t>
            </w:r>
          </w:p>
        </w:tc>
      </w:tr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լման աշխատանքնե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լ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գ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նաորսիչ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հ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ո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րինել պատռված ուսապար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րինել կտրտված ուսագոտի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մալ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ղափ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ես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խ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ասեղ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9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լ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նակ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իչո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3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փանված շողափո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 խափանված ականջակալ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5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րինել պահեստային սնուցման աղբյուրի կոտրված կցորդիչ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</w:t>
            </w:r>
          </w:p>
        </w:tc>
      </w:tr>
      <w:tr>
        <w:trPr>
          <w:trHeight w:val="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57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ՎԵԼՎԱԾ 2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37"/>
        <w:gridCol w:w="626"/>
        <w:gridCol w:w="1749"/>
      </w:tblGrid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առայությունների անվանում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ափ.</w:t>
            </w:r>
          </w:p>
          <w:p>
            <w:pPr>
              <w:pStyle w:val="Normal"/>
              <w:ind w:left="-118" w:right="-99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իավ.</w:t>
            </w:r>
          </w:p>
          <w:p>
            <w:pPr>
              <w:pStyle w:val="Normal"/>
              <w:ind w:left="-118" w:right="-99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խահաշվային գին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ԿԱՆՈՐՍԻՉՆԵՐԻ ՎԵՐԱՆՈՐՈԳՄԱՆ ԾԱՌԱՅՈՒԹՅՈՒՆ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Փնտրող էլեմեն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էլեկտր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ծուն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7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տին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7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գ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տալ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աս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ղ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նե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ց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ռոնշտեյն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6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ց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ու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լուխ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2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իչ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920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1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 կոտրված կցորդիչ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968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Ֆունկցիոնալ բլո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ձայնարկ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6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ք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ցորդ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տակտ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ցորդիչ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5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ուգ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տն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լի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դենսատո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ակ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0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.57-5-3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ջատիչ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7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1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1 </w:t>
            </w:r>
            <w:r>
              <w:rPr>
                <w:rFonts w:cs="Sylfaen" w:ascii="GHEA Grapalat" w:hAnsi="GHEA Grapalat"/>
                <w:sz w:val="18"/>
                <w:szCs w:val="18"/>
              </w:rPr>
              <w:t>դիֆերեն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ժեղարար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499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1 </w:t>
            </w:r>
            <w:r>
              <w:rPr>
                <w:rFonts w:cs="Sylfaen" w:ascii="GHEA Grapalat" w:hAnsi="GHEA Grapalat"/>
                <w:sz w:val="18"/>
                <w:szCs w:val="18"/>
              </w:rPr>
              <w:t>տպասալի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39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մբողջ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ում էլեմենտի համար նախատեսված պահունա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38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փոխու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2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հես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փոխում, մալուխներով համալրու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378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Ճամպրու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երականգ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փոխ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մպրու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61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նսերվաց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նորսի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յց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սերվանտո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տ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ան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70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մպրու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իր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3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մպրու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ս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պար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094</w:t>
            </w:r>
          </w:p>
        </w:tc>
      </w:tr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լման աշխատանքնե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լ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գ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նաորսիչ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հ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ո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70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րինել պատռված ուսապար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րինել կտրտված ուսագոտի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մալ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ղափ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ես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խ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ասեղ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լ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նակ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իչո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7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փանված շողափո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 խափանված ականջակալ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րինել պահեստային սնուցման աղբյուրի կոտրված կցորդիչ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</w:t>
            </w:r>
          </w:p>
        </w:tc>
      </w:tr>
      <w:tr>
        <w:trPr>
          <w:trHeight w:val="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70 94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10-09T17:14:00Z</cp:lastPrinted>
  <dcterms:modified xsi:type="dcterms:W3CDTF">2017-10-17T13:02:00Z</dcterms:modified>
  <cp:revision>54</cp:revision>
  <dc:subject/>
  <dc:title>Ð²Úî²ð²ðàôÂÚàôÜ ´²ò  ÀÜÂ²ò²Î²ðàì  ÜàôØ   Î²î²ðºÈàô  Ø²êÆÜ</dc:title>
</cp:coreProperties>
</file>