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1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ԳՀԾՁԲ-23/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ԳՀԾՁԲ-23/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թվ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1 </w:t>
      </w:r>
      <w:r>
        <w:rPr>
          <w:rFonts w:cs="Arial" w:ascii="GHEA Grapalat" w:hAnsi="GHEA Grapalat"/>
          <w:sz w:val="18"/>
          <w:szCs w:val="18"/>
        </w:rPr>
        <w:t>մասնակ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է գնային առաջա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Բժշկական ծառայություններ (Իլ-76 ինքնաթիռների անձնակազմի բժշկական ստուգում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բուժ” ԲԿ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բուժ” ԲԿ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, քանի որ ընթացակարգին հայտ է ներկայացրել մեկ մասնակից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10-19T07:36:00Z</dcterms:modified>
  <cp:revision>555</cp:revision>
  <dc:subject/>
  <dc:title>                                        Ð²Úî²ð²ðàôÂÚàôÜ ´²ò  ÀÜÂ²ò²Î²ðàì  ÜàôØ   Î²î²ðºÈàô  Ø²êÆÜ</dc:title>
</cp:coreProperties>
</file>