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քիմիական 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b/>
          <w:sz w:val="20"/>
          <w:lang w:val="hy-AM"/>
        </w:rPr>
        <w:t>«ԳՀԱՊՁԲ-2017/12-1-ԵՊԲՀ»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2017 թվականի հոկտեմբ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18-ին կնք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եր</w:t>
      </w:r>
      <w:r>
        <w:rPr>
          <w:rFonts w:cs="Sylfaen" w:ascii="Sylfaen" w:hAnsi="Sylfaen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4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42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320"/>
        <w:gridCol w:w="228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6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9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ոեկտոր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Թվային</w:t>
            </w:r>
            <w:r>
              <w:rPr>
                <w:sz w:val="16"/>
                <w:szCs w:val="16"/>
              </w:rPr>
              <w:t>/ - I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 100 000  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1 100 000  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ռոյեկցիոն համակարգ- DLP դասի. պայծառությունը – առնվազն  4000 լյումեն, կոնտրաստը –13000:1, օբյեկտիվ – F 22-24.1 մմ, պատկերի ֆորմատ – 4:3 հիմնական,  5 ֆորմատի հնարավորություն, իրական կետայնությունը - XGA դասի(1024 x 768) կետ, լամպի աշխատանքի ժամկետը առնվազն 4000 ժամ, տրապեցիայի կարգավորում, ինտերֆեյս    - 1 մուտք (Dsub 15pin x 2) տիպի, ելք(Dsub 15pin)տիպի,  HDMI տիպի,   առաստաղին ամրացնելու հնարավորություն , մեկ տարվա երաշխիք, սնուցումը-220v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ռոյեկցիոն համակարգ- DLP դասի. պայծառությունը –  4000 լյումեն, կոնտրաստը –13000:1, օբյեկտիվ – F 22-24.1 մմ, պատկերի ֆորմատ – 4:3 հիմնական,  5 ֆորմատի հնարավորություն, իրական կետայնությունը - XGA դասի(1024 x 768) կետ, լամպի աշխատանքի ժամկետը 4000 ժամ, տրապեցիայի կարգավորում, ինտերֆեյս    - 1 մուտք (Dsub 15pin x 2) տիպի, ելք(Dsub 15pin)տիպի,  HDMI տիպի,   առաստաղին ամրացնելու հնարավորություն , մեկ տարվա երաշխիք, սնուցումը-220v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BenQ MW705 4.000 ANSI Lumen 3D DPL Projector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ինաստան</w:t>
            </w:r>
          </w:p>
        </w:tc>
      </w:tr>
      <w:tr>
        <w:trPr>
          <w:trHeight w:val="169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.08.2017թ.</w:t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նդիստ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00</w:t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ՏԻՍԱ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9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9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00</w:t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Ինո-Թեքնոլոջի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</w:t>
            </w:r>
          </w:p>
        </w:tc>
      </w:tr>
      <w:tr>
        <w:trPr/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Ֆիրմա Ալֆա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0</w:t>
            </w:r>
          </w:p>
        </w:tc>
      </w:tr>
      <w:tr>
        <w:trPr>
          <w:trHeight w:val="290" w:hRule="atLeast"/>
        </w:trPr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՝ 11-րդ չափաբաժին: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.09.2017թ.</w:t>
            </w:r>
          </w:p>
        </w:tc>
      </w:tr>
      <w:tr>
        <w:trPr>
          <w:trHeight w:val="92" w:hRule="atLeast"/>
        </w:trPr>
        <w:tc>
          <w:tcPr>
            <w:tcW w:w="519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9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5.09.2017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.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8.10.2017թ.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21" w:hRule="atLeast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նդիստ&gt;&gt;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12-1-</w:t>
            </w:r>
            <w:r>
              <w:rPr>
                <w:rFonts w:cs="Sylfaen" w:ascii="Sylfaen" w:hAnsi="Sylfaen"/>
                <w:sz w:val="14"/>
                <w:szCs w:val="14"/>
              </w:rPr>
              <w:t>7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ՊԲՀ»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9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7900</w:t>
            </w:r>
          </w:p>
        </w:tc>
      </w:tr>
      <w:tr>
        <w:trPr>
          <w:trHeight w:val="150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նդիստ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Helvetica"/>
                <w:color w:val="26282A"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26282A"/>
                <w:sz w:val="14"/>
                <w:szCs w:val="14"/>
                <w:lang w:val="hy-AM"/>
              </w:rPr>
              <w:t xml:space="preserve">ՀՀ, ք.Երևան, </w:t>
            </w:r>
            <w:hyperlink r:id="rId2">
              <w:r>
                <w:rPr>
                  <w:rStyle w:val="InternetLink"/>
                  <w:rFonts w:cs="Helvetica" w:ascii="Sylfaen" w:hAnsi="Sylfaen"/>
                  <w:color w:val="26282A"/>
                  <w:sz w:val="14"/>
                  <w:szCs w:val="14"/>
                  <w:lang w:val="hy-AM"/>
                </w:rPr>
                <w:t>Նալբանդյան 17/30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Helvetica"/>
                <w:color w:val="26282A"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26282A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Helvetica"/>
                <w:color w:val="26282A"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26282A"/>
                <w:sz w:val="14"/>
                <w:szCs w:val="14"/>
                <w:lang w:val="hy-AM"/>
              </w:rPr>
              <w:t>&lt;van_muradyan@yahoo.com&gt;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Helvetica"/>
                <w:color w:val="26282A"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26282A"/>
                <w:sz w:val="14"/>
                <w:szCs w:val="14"/>
                <w:lang w:val="hy-AM"/>
              </w:rPr>
            </w:r>
          </w:p>
          <w:tbl>
            <w:tblPr>
              <w:tblW w:w="6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320"/>
            </w:tblGrid>
            <w:tr>
              <w:trPr>
                <w:trHeight w:val="315" w:hRule="atLeast"/>
              </w:trPr>
              <w:tc>
                <w:tcPr>
                  <w:tcW w:w="616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Sylfaen" w:hAnsi="Sylfaen" w:cs="Helvetica"/>
                      <w:color w:val="26282A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Helvetica" w:ascii="Sylfaen" w:hAnsi="Sylfaen"/>
                      <w:color w:val="26282A"/>
                      <w:sz w:val="14"/>
                      <w:szCs w:val="14"/>
                      <w:lang w:val="hy-AM"/>
                    </w:rPr>
                    <w:t>&lt;&lt;Ինեկոբանկ&gt;&gt;ՓԲԸ</w:t>
                    <w:br/>
                    <w:t>ՀՀ 20500-22265091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Sylfaen" w:hAnsi="Sylfaen" w:cs="Helvetica"/>
                      <w:color w:val="26282A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Helvetica" w:ascii="Sylfaen" w:hAnsi="Sylfaen"/>
                      <w:color w:val="26282A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Helvetica"/>
                      <w:color w:val="26282A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Helvetica" w:ascii="Sylfaen" w:hAnsi="Sylfaen"/>
                      <w:color w:val="26282A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Helvetica"/>
                <w:color w:val="26282A"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26282A"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" w:ascii="Sylfaen" w:hAnsi="Sylfaen"/>
                <w:color w:val="26282A"/>
                <w:sz w:val="14"/>
                <w:szCs w:val="14"/>
                <w:lang w:val="hy-AM"/>
              </w:rPr>
              <w:t xml:space="preserve">ՀՎՀՀ 02705726 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26282A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6282A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left="360" w:hanging="0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.08.2017թ. հրավերը հրապարակվել է www.gnumner.am և www.armeps.am 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Սույն թվականի </w:t>
            </w:r>
            <w:r>
              <w:rPr>
                <w:rFonts w:cs="Sylfaen" w:ascii="Sylfaen" w:hAnsi="Sylfaen"/>
                <w:sz w:val="14"/>
                <w:szCs w:val="14"/>
              </w:rPr>
              <w:t>սեպտեմբերի 1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ին «</w:t>
            </w:r>
            <w:r>
              <w:rPr>
                <w:rFonts w:cs="Sylfaen" w:ascii="Sylfaen" w:hAnsi="Sylfaen"/>
                <w:sz w:val="14"/>
                <w:szCs w:val="14"/>
              </w:rPr>
              <w:t>Ֆիրմա-Ալֆ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ՍՊ ընկերության կողմից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-րդ չափաբաժնի մասով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գնումների բողոքարկման խորհուրդ է ներկայացվել թիվ «ԳԲԽ-ԷՍ- 2017/37» բողոք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2.10.2017թ. «ԳԲԽ-ԷՍ- 2017/37»  որոշմամբ  «Ֆիրմա-Ալֆա» ՍՊ ընկերության կողմից ներկայացված բողոքը մերժվել է: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ԲԽ-ԷՍ- 2017/37» որո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ց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lt;&lt;Վանդիստ&gt;&gt; ՍՊ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կերությա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գ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ջարկվե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նք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.Գաբրի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&#1350;&#1377;&#1388;&#1378;&#1377;&#1398;&#1380;&#1397;&#1377;&#1398;+17/30+,+&#1357;&#1377;&#1397;&#1377;&#1385;-&#1350;&#1400;&#1406;&#1377;&amp;entry=gmail&amp;source=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03:00Z</dcterms:created>
  <dc:creator>NAT</dc:creator>
  <dc:description/>
  <cp:keywords/>
  <dc:language>en-US</dc:language>
  <cp:lastModifiedBy>Comp</cp:lastModifiedBy>
  <cp:lastPrinted>2017-08-16T12:14:00Z</cp:lastPrinted>
  <dcterms:modified xsi:type="dcterms:W3CDTF">2017-10-19T04:53:00Z</dcterms:modified>
  <cp:revision>25</cp:revision>
  <dc:subject/>
  <dc:title>Ð²Úî²ð²ðàôÂÚàôÜ ´²ò  ÀÜÂ²ò²Î²ðàì  ÜàôØ   Î²î²ðºÈàô  Ø²êÆÜ</dc:title>
</cp:coreProperties>
</file>