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աստանի պետական տնտեսագիտական համալսարան&gt;&gt; ՊՈԱԿ-ը ստորև ներկայացնում է իր կարիքների համար գրասենյակային և կենցաղային կահույքի  ձեռքբերման նպատակով կազմակերպված ՀՊՏՀ-ԳՀԱՊՁԲ-17/28  ծածկագրով գնման ընթացակարգի   արդյունքում 2017թվականի  հոկտեմբերի 18-ին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  կնքված N ՀՊՏՀ-ԳՀԱՊՁԲ-17/28  </w:t>
      </w:r>
      <w:r>
        <w:rPr>
          <w:rFonts w:cs="Sylfaen" w:ascii="GHEA Grapalat" w:hAnsi="GHEA Grapalat"/>
          <w:sz w:val="20"/>
          <w:lang w:val="af-ZA"/>
        </w:rPr>
        <w:t>պայմանագրի  մասին տեղեկատվությունը`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"/>
        <w:gridCol w:w="478"/>
        <w:gridCol w:w="56"/>
        <w:gridCol w:w="816"/>
        <w:gridCol w:w="149"/>
        <w:gridCol w:w="112"/>
        <w:gridCol w:w="63"/>
        <w:gridCol w:w="144"/>
        <w:gridCol w:w="555"/>
        <w:gridCol w:w="14"/>
        <w:gridCol w:w="220"/>
        <w:gridCol w:w="90"/>
        <w:gridCol w:w="501"/>
        <w:gridCol w:w="14"/>
        <w:gridCol w:w="193"/>
        <w:gridCol w:w="16"/>
        <w:gridCol w:w="364"/>
        <w:gridCol w:w="38"/>
        <w:gridCol w:w="185"/>
        <w:gridCol w:w="14"/>
        <w:gridCol w:w="115"/>
        <w:gridCol w:w="48"/>
        <w:gridCol w:w="692"/>
        <w:gridCol w:w="41"/>
        <w:gridCol w:w="358"/>
        <w:gridCol w:w="18"/>
        <w:gridCol w:w="283"/>
        <w:gridCol w:w="54"/>
        <w:gridCol w:w="386"/>
        <w:gridCol w:w="280"/>
        <w:gridCol w:w="147"/>
        <w:gridCol w:w="265"/>
        <w:gridCol w:w="18"/>
        <w:gridCol w:w="20"/>
        <w:gridCol w:w="270"/>
        <w:gridCol w:w="158"/>
        <w:gridCol w:w="46"/>
        <w:gridCol w:w="698"/>
        <w:gridCol w:w="140"/>
        <w:gridCol w:w="29"/>
        <w:gridCol w:w="9"/>
        <w:gridCol w:w="420"/>
        <w:gridCol w:w="18"/>
        <w:gridCol w:w="105"/>
        <w:gridCol w:w="611"/>
        <w:gridCol w:w="18"/>
        <w:gridCol w:w="91"/>
        <w:gridCol w:w="1171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երտավարագույ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2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.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.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երտավարագույր՝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րաքանչյու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երտավաևագույր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ղկացած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տո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x2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՝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ԴՖ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ությամբ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երտավարագույրներ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շխատելու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արժակ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խանիզմ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(slide)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ու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ոլո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տորնե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աշարժ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ջ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ախ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ԴՖ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արվելու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պագրութ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պագրմ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այլեր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րամադրվու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: 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ադրումով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/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երտավարագույր՝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րաքանչյու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երտավաևագույր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ղկացած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տո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x2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իոն փայտից ձևավո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բիո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յ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/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բիո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ետնի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պվո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նարա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ակ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ս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կյուններու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որիզացնո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ունգ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x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բիո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ց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կա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բիո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յութ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յ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/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բիո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ետնի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պվո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նարա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ակ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ս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կյուններու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որիզացնո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ունգ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x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բիո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ց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կա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1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9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 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0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 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: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17.10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 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28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0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0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224.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224.000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 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Նալբանդյան 37 13/1 հեռ. /094/631 963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xpressptint15@mail.ru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2631330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643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10-10T13:55:00Z</cp:lastPrinted>
  <dcterms:modified xsi:type="dcterms:W3CDTF">2017-10-17T13:33:00Z</dcterms:modified>
  <cp:revision>40</cp:revision>
  <dc:subject/>
  <dc:title>Ð²Úî²ð²ðàôÂÚàôÜ ´²ò  ÀÜÂ²ò²Î²ðàì  ÜàôØ   Î²î²ðºÈàô  Ø²êÆÜ</dc:title>
</cp:coreProperties>
</file>