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գյուղտեխնիկ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ԳՆ-</w:t>
      </w:r>
      <w:r>
        <w:rPr>
          <w:rFonts w:cs="Sylfaen" w:ascii="GHEA Grapalat" w:hAnsi="GHEA Grapalat"/>
          <w:sz w:val="20"/>
        </w:rPr>
        <w:t>ԲՄ</w:t>
      </w:r>
      <w:r>
        <w:rPr>
          <w:rFonts w:cs="Sylfaen" w:ascii="GHEA Grapalat" w:hAnsi="GHEA Grapalat"/>
          <w:sz w:val="20"/>
          <w:lang w:val="hy-AM"/>
        </w:rPr>
        <w:t>ԱՊՁԲ-17/</w:t>
      </w:r>
      <w:r>
        <w:rPr>
          <w:rFonts w:cs="Sylfaen" w:ascii="GHEA Grapalat" w:hAnsi="GHEA Grapalat"/>
          <w:sz w:val="20"/>
          <w:lang w:val="af-ZA"/>
        </w:rPr>
        <w:t>2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</w:t>
      </w:r>
      <w:r>
        <w:rPr>
          <w:rFonts w:cs="Sylfaen" w:ascii="GHEA Grapalat" w:hAnsi="GHEA Grapalat"/>
          <w:sz w:val="20"/>
          <w:lang w:val="hy-AM"/>
        </w:rPr>
        <w:t xml:space="preserve">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ոկ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-ին կնքված N ՀՀ ԳՆ-ԲՄԱՊՁԲ-17/2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ՏՊՏ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5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"/>
        <w:gridCol w:w="170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8"/>
        <w:gridCol w:w="331"/>
        <w:gridCol w:w="182"/>
        <w:gridCol w:w="24"/>
        <w:gridCol w:w="156"/>
        <w:gridCol w:w="15"/>
        <w:gridCol w:w="462"/>
        <w:gridCol w:w="216"/>
        <w:gridCol w:w="397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315"/>
        <w:gridCol w:w="12"/>
        <w:gridCol w:w="615"/>
        <w:gridCol w:w="139"/>
        <w:gridCol w:w="146"/>
        <w:gridCol w:w="798"/>
      </w:tblGrid>
      <w:tr>
        <w:trPr>
          <w:trHeight w:val="146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3 800 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3 800 900</w:t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դրման տարեթիվը 2016-2017 թվ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երը և զանգված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րությունը, մմ                                                                                          5000…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 բարձրությունը, մմ                                                                  3350…345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մեջը, մմ                                                                                          3000…3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անգվածը առանց բալաստի, կգ                                                           10000…13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րժիչ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անքային ծավալը, սմ3                                                                           8000…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ունը, կՎտ/ձիաուժ                                                                  առնվազն 254/34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տատուն հզորության ընդգրկույթ, պտ/րոպ                                         1800-215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վելագույն պտտող մոմենտը, Նմ                                                              1440…14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ռելիքի նախամաքրման հնարավո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ռելիքի բաքի տարողությունը, լ                                                             600-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րժիչի  յուղի փոխարինման միջակայքը, ժամ                                    ոչ պակաս, քան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միս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աշարժաբ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խանցման տուփ CMATIC տեսակի կամ մի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գությունը (նվազագույն/առավելագույն),կմ/ժ                                         0,05/40 կամ 0,05/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վերսային մեխանիզմ REVERSHIFT տեսակի կամ մի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ֆերենցիալի բլոկավորում էլեկտրահիդրավլիկ փոխարկ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ֆերենցիալի ավտոմատ բլոկ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ջևի կամրջակը ուժեղացված, կոշ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դրավլիկ 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տտման նոմինալ հաճախականության ժամանակ մատուցումը, լ/րոպ   150…220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վելագույն աշխատանքային ճնշումը,բար                                      ոչ պակաս 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դրոբաշխիչի հատվածամասերի քանակը                                                               3-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աձև լծակ ELECTROPILOT տեսակի կամ մի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խովի սարք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ևի եռակետ կախովի 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րձրացման առավելագուն ուժ, կգ                                                      10900…11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տանումների մարիչի առկ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պտույտի ակտիվ հսկաման առկ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թացքային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վավոր, լիաշարժաբ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վների պտույտի առավելագույն անկյունը, աստիճան                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յնական թեքության անկյունը, աստիճան                                        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ջևի առանցքի ճոճման անկյունը, աստիճան                                        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րջադարձի շառավիղը, մ                                                                                   6,0…6,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ռչման զանգվածի հիդրոուժեղարար՝  անիվների տեղապտույտի տվ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անքային սարք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ան փոխանցման լիսեռ, պտ/րոպ                                                      1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ան փոխանցմնա լիսեռի  փոխարինելի պոչամաս՝ ադասպտ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ջևի բալաստ ՝ կալու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ր ուժեղացված կցիչ բարձրության կարգավորում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ոճանակավոր քարշաձող                                                                     CAT-4 տեսակի կամ մի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րջադարձային ֆարկոպ՝ բարձրության կարգավորում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ցանքի  արգելակային 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ց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կետանոց կախոց   HYDROSTABLE տեսակի կամ նման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բողջական կտուր, համատեղելի GPS –ի հ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ակիներ՝ ապակեմաքրիչով  և հողմապակու ողող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Օպերատորի նստատեղը օդաճնշական կախվածքով, դարձկեն GRAMMER տեսակի կամ նմանատիպ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զմաֆունկցիոնալ արմնակակա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րակմարիչի տեղակայման հարմարանք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ջ կողային ապակու վրա մոնիտորի ամրացման կալու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ևի դիտահայելի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անիշների տեղակայման կալունակ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 և էլեկտրոնային սարք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դակ ISOBUS (հետև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վարման համակարգի նախապատրաստում ՝ AUTOPILOTտեսակի կամ նման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7/S10 տերմինալների խցիկի նախապատրաս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կարգչային հեռահար կապ TELEMATICS տեսակի կամ նմանատիպ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SO 7 բևվեռների հարակցիչ + 2x25A+12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լոգենային ցոլալապտ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ւսաթարթումային փարոսիկ, ձախ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իքների տուփ ՝ գործիք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ձեռնարկ ՝ ռուսերեն լեզվ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կտորների մատակարար կարող է հանդիսանալ ՀՀ-ում դրանց սպասարկման (տեխնիկական) լուրջ կարողություններ ունեցող ընկերություն՝ ապահովելու դրանց անխափան աշխատանքը և վերանորոգումների պարբերական երաշխիքային և ետ երաշխիքային սպասարկումը: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դրման տարեթիվը 2017 թվ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երը և զանգված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րությունը, մմ 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 բարձրությունը, մմ 337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մեջը, մմ 31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անգվածը առանց բալաստի, կգ 11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րժիչ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անքային ծավալը, սմ3 87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ունը, կՎտ/ձիաուժ ECE R120                                                                  Power Management առնվազն 255/34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տատուն հզորության ընդգրկույթ, պտ/րոպ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վելագույն պտտող մոմենտը, Նմ                                                              14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ռելիքի նախամաքրման հնարավո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ռելիքի բաքի տարողությունը, լ                                                             6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արժիչի  յուղի փոխարինման միջակայքը, ժ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միս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աշարժաբ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խանցման տուփ CVT տեսա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գությունը (նվազագույն/առավելագույն),կմ/ժ                                         0,05/40 կամ 0,05/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վերսային մեխանիզմ REVERSHIFT տեսա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ֆերենցիալի բլոկավորում էլեկտրահիդրավլիկ փոխարկ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ֆերենցիալի ավտոմատ բլոկ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ջևի կամրջակը ուժեղացված, կոշ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դրավլիկ 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տտման նոմինալ հաճախականության ժամանակ մատուցումը, լ/րոպ   16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վելագույն աշխատանքային ճնշումը,բար 2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դրոբաշխիչի հատվածամասերի քանակը                                                              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աձև լծակ ELECTROPILOT տեսակի Կախովի սարք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ևի եռակետ կախովի 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րձրացման առավելագուն ուժ, կգ                                                      109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տանումների մարիչի առկ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պտույտի ակտիվ հսկման առկ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թացքային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վավոր, լիաշարժաբ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վների պտույտի առավելագույն անկյունը, աստիճան 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յնական թեքության անկյունը, աստիճան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ջևի առանցքի ճոճման անկյունը, աստիճան 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րջադարձի շառավիղը, մ 5,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ռչման զանգվածի հիդրոուժեղարար՝  անիվների տեղապտույտի տվ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անքային սարք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ան փոխանցման լիսեռ, պտ/րոպ                                                      1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ան փոխանցմնա լիսեռի  փոխարինելի պոչամաս՝ ադապտ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ջևի բալաստ ՝ կալու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ր ուժեղացված կցիչ բարձրության կարգավորում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Ճոճանակավոր քարշաձող                                                                     CAT-4 տեսա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րջադարձային ֆարկոպ՝ բարձրության կարգավորում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ցանքի  արգելակային 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ց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-կետանոց կախոց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բողջական կտուր, համատեղելի GPS–ի հ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ակիներ՝ ապակեմաքրիչով  և հողմապակու ողող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պերատորի նստատեղը օդաճնշական կախվածք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զմաֆունկցիոնալ արմնակակա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րակմարիչի տեղակայման հարմարան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ջ կողային ապակու վրա մոնիտորի ամրացման կալու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ևի դիտահայելի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անիշների տեղակայման կալունակ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 և էլեկտրոնային սարք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դակ ISOBUS (հետև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վտոմատ վարման համակարգի նախապատրաստում ՝ AUTOPILOT տեսա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7/S10 տերմինալների խցիկի նախապատրաս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կարգչային հեռահար կապ TELEMATICS տեսա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SO 7 բևվեռների հարակցիչ + 2x25A+12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լոգենային ցոլալապտ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ւսաթարթումային փարոսիկ, ձախ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իքների տուփ ՝ գործիք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ձեռնարկ ՝ ռուսերեն լեզվ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զմակերպությունը ստանձնում է տրակտորների անխափան աշխատանքի ապահով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ների երաշխիքային և ետ երաշխիքային սպասարկում: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0-րդ հոդված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07/2017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աս Ջեներալ Թրեյդ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 6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 6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 6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 600 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րաշք Այգ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 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 0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 000 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ս Ջեներալ Թրեյդին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անգործության ժամկետը լրանալը Գնումների բողոքարկման խորհուրդ ստացվել է բողոք «Նաս Ջեներալ Թրեյդինգ» ՍՊԸ-ի կողմից, որը բավարավել է ՀՀ գնումների բողոքարկման խորհրդի 01.09.2017 թ. թիվ ԳԲԽ-ԷՍ-2017/31 որոշմամբ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0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0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ս Ջեներալ Թրեյդ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ԲՄ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ՏՊՏ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0/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5 600 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5 600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ս Ջեներալ Թրեյդին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ուբա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ճյ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UMM HURRAIR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ուբայ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+971 55 221 90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sgeneralllc@gmail.com</w:t>
            </w:r>
          </w:p>
        </w:tc>
        <w:tc>
          <w:tcPr>
            <w:tcW w:w="2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AE88040000033206247900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7134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0-19T15:05:00Z</dcterms:modified>
  <cp:revision>480</cp:revision>
  <dc:subject/>
  <dc:title>Ð²Úî²ð²ðàôÂÚàôÜ ´²ò  ÀÜÂ²ò²Î²ðàì  ÜàôØ   Î²î²ðºÈàô  Ø²êÆÜ</dc:title>
</cp:coreProperties>
</file>