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 xml:space="preserve">&lt;&lt; ՀՀԿՄԿՀ-ԳՀԱՇՁԲ-17/02&gt;&gt;  գնանշման հարցում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.Կամարիս</w:t>
      </w:r>
      <w:r>
        <w:rPr>
          <w:rFonts w:cs="Times Armenian;Times New Roman" w:ascii="GHEA Grapalat" w:hAnsi="GHEA Grapalat"/>
        </w:rPr>
        <w:t xml:space="preserve">                                                                             «29» սեպտեմբերի  2017</w:t>
      </w:r>
      <w:r>
        <w:rPr>
          <w:rFonts w:cs="Sylfaen" w:ascii="GHEA Grapalat" w:hAnsi="GHEA Grapalat"/>
        </w:rPr>
        <w:t>թ</w:t>
      </w:r>
      <w:r>
        <w:rPr>
          <w:rFonts w:cs="Times Armenian;Times New Rom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;Times New Roman" w:ascii="GHEA Grapalat" w:hAnsi="GHEA Grapalat"/>
        </w:rPr>
        <w:t>` 10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tbl>
      <w:tblPr>
        <w:tblW w:w="11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2"/>
        <w:gridCol w:w="2693"/>
        <w:gridCol w:w="141"/>
        <w:gridCol w:w="143"/>
        <w:gridCol w:w="5244"/>
        <w:gridCol w:w="141"/>
        <w:gridCol w:w="143"/>
      </w:tblGrid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Գ    Գնահատող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Հանձնաժողովի                                     ն     նախագահ՝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ասմիկ  Ծառուկյան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n-US"/>
              </w:rPr>
              <w:t xml:space="preserve">Կամարիս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համայնքի ղեկավարի օգնակ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    Հանձնաժողովի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անդամներ՝     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ովիկ   Սարգսյան   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n-US"/>
              </w:rPr>
              <w:t xml:space="preserve">Կամարիս համայնքի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աշխատակազմի  ղեկավար 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22"/>
                <w:szCs w:val="22"/>
                <w:lang w:val="af-ZA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րայր   Սարգսյան   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n-US"/>
              </w:rPr>
              <w:t xml:space="preserve">Կամարիս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համայնքի   ավագանի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Գնումները համակարգող `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Գնել Միքայելյան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n-US"/>
              </w:rPr>
              <w:t>Կամարիս համայնքի գլխավոր հաշվապա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widowControl w:val="false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/>
        </w:rPr>
        <w:t>Կոտա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րզի  </w:t>
      </w:r>
      <w:r>
        <w:rPr>
          <w:rFonts w:cs="GHEA Grapalat" w:ascii="GHEA Grapalat" w:hAnsi="GHEA Grapalat"/>
          <w:sz w:val="22"/>
          <w:szCs w:val="22"/>
          <w:lang w:val="en-US"/>
        </w:rPr>
        <w:t>Կամարի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համայնքապետարանի  կողմից կազմակերպված  &lt;&lt; </w:t>
      </w:r>
      <w:r>
        <w:rPr>
          <w:rFonts w:cs="GHEA Grapalat" w:ascii="GHEA Grapalat" w:hAnsi="GHEA Grapalat"/>
          <w:i/>
          <w:lang w:val="af-ZA"/>
        </w:rPr>
        <w:t>ՀՀԿՄԿՀ-ԳՀԱՇՁԲ-17/0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&gt;&gt;  ծածկագրով գնման ընթացակարգի </w:t>
      </w:r>
      <w:r>
        <w:rPr>
          <w:rFonts w:cs="GHEA Grapalat" w:ascii="GHEA Grapalat" w:hAnsi="GHEA Grapalat"/>
          <w:sz w:val="22"/>
          <w:szCs w:val="22"/>
          <w:lang w:val="en-US"/>
        </w:rPr>
        <w:t>նա</w:t>
      </w:r>
      <w:r>
        <w:rPr>
          <w:rFonts w:cs="GHEA Grapalat" w:ascii="GHEA Grapalat" w:hAnsi="GHEA Grapalat"/>
          <w:sz w:val="22"/>
          <w:szCs w:val="22"/>
          <w:lang w:val="hy-AM"/>
        </w:rPr>
        <w:t>խահաշիվային գինը՝ 1134804</w:t>
      </w:r>
      <w:r>
        <w:rPr>
          <w:rFonts w:cs="GHEA Grapalat" w:ascii="GHEA Grapalat" w:hAnsi="GHEA Grapalat"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տասնմեկ միլիոն երեք հարյուր քառասունութ հազար քառասուն դրամ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Կոտայքի մարզի Կամարիսի համայնքապետարանի կողմից կազմակերպված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ԿՄԿՀ-ԳՀԱՇՁԲ-17/02</w:t>
      </w:r>
      <w:r>
        <w:rPr>
          <w:rFonts w:cs="Sylfaen" w:ascii="GHEA Grapalat" w:hAnsi="GHEA Grapalat"/>
          <w:b/>
          <w:lang w:val="hy-AM"/>
        </w:rPr>
        <w:t xml:space="preserve">&gt;&gt;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ման ընթացակարգի հայտ են ներկայացրել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Ցող Աստղ» ՍՊ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ոտայքի մարզ,գ.Կամարիս 1-ին փողոց 56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 </w:t>
      </w:r>
      <w:r>
        <w:rPr>
          <w:rFonts w:cs="GHEA Grapalat" w:ascii="GHEA Grapalat" w:hAnsi="GHEA Grapalat"/>
          <w:lang w:val="hy-AM"/>
        </w:rPr>
        <w:t>«Ցող Աստղ» ՍՊԸ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-ի կողմից ներկայացված փաստաթղթերը կազմված են հրավերով սահմանված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69"/>
        <w:gridCol w:w="3544"/>
      </w:tblGrid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</w:rPr>
              <w:t>«Ցող Աստղ» 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9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95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/>
          <w:lang w:val="hy-AM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hy-AM"/>
        </w:rPr>
        <w:t>5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jc w:val="both"/>
        <w:rPr/>
      </w:pP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5.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ՀԿՄ-Մ/Մ-ԳՀԱՇՁԲ-17/02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 ընթացակարգի 1-ին չափաբաժնի մասով առաջին տեղ զբաղեցրած  /ընտրված/ մասնակից է  ճանաչվում «Ցող Աստղ» ՍՊԸ ՝ որպես ընթացակարգի բավարար գնահատված հայտ և նվազագույն գնային առաջարկ ներկայացրած մասնակցի: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5.2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հատող հանձնաժողովի նիստը հետաձգել մինչև 3 /երեք/ աշխատանքային օրով՝ </w:t>
      </w:r>
      <w:r>
        <w:rPr>
          <w:rFonts w:cs="GHEA Grapalat" w:ascii="GHEA Grapalat" w:hAnsi="GHEA Grapalat"/>
          <w:lang w:val="hy-AM"/>
        </w:rPr>
        <w:t>«Ցող Աստղ» ՍՊ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-ից պահանջել ներկայացնել  հրավերով և հայտով սահմանված որակավորման չափորոշիչները հիմնավորող փաստաթղթերը, և ՙՙԳնումների գործընթացի կազմակերպման՚՚ կարգի 43-րդ կետի 3-ին մասի համաձայն  ՀՀ </w:t>
      </w:r>
      <w:r>
        <w:rPr>
          <w:rFonts w:cs="Sylfaen" w:ascii="GHEA Grapalat" w:hAnsi="GHEA Grapalat"/>
          <w:sz w:val="22"/>
          <w:szCs w:val="22"/>
          <w:lang w:val="en-US"/>
        </w:rPr>
        <w:t>Կառավորւթյան առընթեր Պետական եկամուտների կոմիտ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1-ին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5.3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Sylfaen" w:ascii="GHEA Grapalat" w:hAnsi="GHEA Grapalat"/>
          <w:sz w:val="22"/>
          <w:szCs w:val="22"/>
        </w:rPr>
        <w:t>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ւյն արձանագրության 5.2 կետում նշված փաստաթղթերը ստանալուց հետո, բայց ոչ ուշ քան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eastAsia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</w:t>
      </w:r>
    </w:p>
    <w:tbl>
      <w:tblPr>
        <w:tblW w:w="1287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Հասմիկ  Ծառուկ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ովիկ   Սարգսյան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րայր   Սարգսյան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Գնել Միքայ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Admin</cp:lastModifiedBy>
  <cp:lastPrinted>2017-10-19T20:32:00Z</cp:lastPrinted>
  <dcterms:modified xsi:type="dcterms:W3CDTF">2017-10-19T16:33:00Z</dcterms:modified>
  <cp:revision>76</cp:revision>
  <dc:subject/>
  <dc:title/>
</cp:coreProperties>
</file>