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իսի համայնքապետարանը ստորև ներկայացնում է իր կարիքների համար Արարատի մարզի &lt;&lt; Սիսի միջնակարգ դպրոց&gt;&gt; ՊՈԱԿ-ի ճաշարանի կապիտալ վերանորոգման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շխատանքների ձեռքբերման արդյունքում 2017 թվականի հոկտեմբերի 13-ին կնքված N ԱՄՍՀ-ԳՀԱՇՁԲ-17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ի մարզի &lt;&lt; </w:t>
            </w:r>
            <w:r>
              <w:rPr>
                <w:rFonts w:cs="Sylfaen" w:ascii="Sylfaen" w:hAnsi="Sylfaen"/>
                <w:sz w:val="16"/>
                <w:szCs w:val="16"/>
              </w:rPr>
              <w:t>Սի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տ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4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4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ի մարզի &lt;&lt; </w:t>
            </w:r>
            <w:r>
              <w:rPr>
                <w:rFonts w:cs="Sylfaen" w:ascii="Sylfaen" w:hAnsi="Sylfaen"/>
                <w:sz w:val="16"/>
                <w:szCs w:val="16"/>
              </w:rPr>
              <w:t>Սի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տ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ի մարզի &lt;&lt; </w:t>
            </w:r>
            <w:r>
              <w:rPr>
                <w:rFonts w:cs="Sylfaen" w:ascii="Sylfaen" w:hAnsi="Sylfaen"/>
                <w:sz w:val="16"/>
                <w:szCs w:val="16"/>
              </w:rPr>
              <w:t>Սի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տ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10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ՎԻՏ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6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6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6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6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ՎԻՏԱՍ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10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3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ՎԻՏԱ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Ս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 6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 650 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ՎԻՏԱ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րա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ար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չ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navitas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0515220484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2</w:t>
            </w:r>
            <w:r>
              <w:rPr>
                <w:rFonts w:cs="Sylfaen" w:ascii="Sylfaen" w:hAnsi="Sylfaen"/>
                <w:sz w:val="16"/>
                <w:szCs w:val="16"/>
              </w:rPr>
              <w:t>4551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7720072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>sis-hamaynq</w:t>
            </w:r>
            <w:r>
              <w:rPr>
                <w:i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Սիս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Noramarg</cp:lastModifiedBy>
  <cp:lastPrinted>2017-09-09T10:49:00Z</cp:lastPrinted>
  <dcterms:modified xsi:type="dcterms:W3CDTF">2017-10-16T08:08:00Z</dcterms:modified>
  <cp:revision>66</cp:revision>
  <dc:subject/>
  <dc:title>Ð²Úî²ð²ðàôÂÚàôÜ ´²ò  ÀÜÂ²ò²Î²ðàì  ÜàôØ   Î²î²ðºÈàô  Ø²êÆÜ</dc:title>
</cp:coreProperties>
</file>