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գրենական պիտույքներ և գրասենյակային նյութերի ձեռքբերման նպատակով կազմակերպված &lt;&lt;ԳՀԱՊՁԲ-ՀՀԿ-17/27&gt;&gt; ծածկագրով գնման ընթացակարգի արդյունքում 2017 թվականի հոկտեմբերի 18-ին կնքված N &lt;&lt;ԳՀԱՊՁԲ-ՀՀԿ-17/27&gt;&gt;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/պոլիէթիլեն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իկ A-4 ֆորմատի /զսպանակներով/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լաստիկ A-4 ֆորմատի /զսպանակներով/ </w:t>
            </w:r>
          </w:p>
        </w:tc>
      </w:tr>
      <w:tr>
        <w:trPr>
          <w:trHeight w:val="90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մակի ծրա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 եզրերով, 230 x 100 մմ չափսի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 եզրերով, 230 x 100 մմ չափս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 8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0 8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Տիգվակ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Տիգվակո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1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18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 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-ին և 2 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Տիգվակո&gt;&gt;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7/27&gt;&gt;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-ին և 2 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Տիգվակ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2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,  հեռ. 077-892-99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igvako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49546501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46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10-17T05:49:00Z</dcterms:modified>
  <cp:revision>71</cp:revision>
  <dc:subject/>
  <dc:title>Ð²Úî²ð²ðàôÂÚàôÜ ´²ò  ÀÜÂ²ò²Î²ðàì  ÜàôØ   Î²î²ðºÈàô  Ø²êÆÜ</dc:title>
</cp:coreProperties>
</file>