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</w:rPr>
        <w:t>սեղ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կարգիչների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«ՀՀՊՆՆՏԱԴ-ԳՀԱՊՁԲ-5/2» ծածկագրով գնման ընթացակարգի արդյունքում 2017թվականա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հոկտեմբերի 20-ին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կնքված ԳՀԱՊՁԲ-5/2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973"/>
        <w:gridCol w:w="1502"/>
        <w:gridCol w:w="756"/>
        <w:gridCol w:w="1417"/>
        <w:gridCol w:w="1280"/>
        <w:gridCol w:w="3685"/>
        <w:gridCol w:w="3056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անի համակարգիչնե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իմնական տպասալ հետևյալ բնութագրով` Intel Core  i5-3740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Կամ համարժեք 3.2 GHz  Cashe 6 Mb with 2 PCI slot, </w:t>
            </w:r>
            <w:r>
              <w:rPr>
                <w:rFonts w:cs="Times Armenian" w:ascii="GHEA Grapalat" w:hAnsi="GHEA Grapalat"/>
                <w:sz w:val="10"/>
                <w:szCs w:val="10"/>
              </w:rPr>
              <w:t>video 2 Gb no onboard, DVD-RW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կոշտ հիշողություն` HDD 1 Т</w:t>
            </w:r>
            <w:r>
              <w:rPr>
                <w:rFonts w:cs="Times Armenian" w:ascii="GHEA Grapalat" w:hAnsi="GHEA Grapalat"/>
                <w:sz w:val="10"/>
                <w:szCs w:val="10"/>
              </w:rPr>
              <w:t>b, օպերատիվ հիշողություն RAM 6 Gb, 22" LCD մոնիտոր, mouse, keybord, բարձրախոս: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 մ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կարգչի իրան՝ CooperMaster PSU 420W;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Պրոցեսոր՝ Intel Core i5-4460, 3.2GHz, box;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յրական սալիկ՝ Gigabyte GA-H81 M-S2PV with 2 PCI slot; Օպերատիվ հիշողություն՝ DDR3 6GB (4GB+2GB) 1600Mhz, Corsair;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ոշտ սկավառակ՝ Toshiba 1Tb, 3.5” SATA  6Gb/s;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Տեսաքարտ Sapphire HD5450 2Gb passiv, 11166-68-20G;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Լազերային սկավառակակիր՝ LG GH24NSD1;</w:t>
              <w:br/>
              <w:t>Ստեղնաշար՝ CANYON CNE-CKEY2-RU;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կնիկ՝ Canyon CNE-CMS3 USB;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րձրախոս Genius SP-HF160, Black;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ոնիտոր Philips 223V5LSB, անկյունագիծը 22” , պատկերի տեսանելի չափսը 21.5”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աշխիքային ժամկետ մեկ տարի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18"/>
        <w:gridCol w:w="24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 29.12.16 թ. N 1313-Ն որոշման մեջ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1.09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ոմպմարկետ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2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2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604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604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624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624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Էդվարդ Քոմփյութերս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25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25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805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805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3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3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ոմպասս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99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99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198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198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188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188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ոմպյուտեր Սերվիս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735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735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347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347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082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08200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 w:eastAsia="en-US" w:bidi="ar-IQ"/>
              </w:rPr>
              <w:t>Բանակցություններ չեն վարվե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 հայտերը չեն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9.10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10.10.17թ.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14.10.17թ.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6.10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9.10.2017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0.10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ոմպմարկետ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ԱՊՁԲ-5/2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0.10.2017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5.11.2017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624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624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ոմպմարկետ»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Դավիթաշեն 4-րդ թաղ, 2բ շենք, 45բն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--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Արարատբանկ» Բ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1510002106830100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2557321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</w:rPr>
              <w:t>Սույն ընթացակարգով նախատեսված ապրանքները ընդրկված են ՀՀ կառավարության 2017թ. ապրիլի 13-ի N 482-Ն որոշման մեջ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a.ami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10-16T18:22:00Z</cp:lastPrinted>
  <dcterms:modified xsi:type="dcterms:W3CDTF">2017-10-20T07:54:00Z</dcterms:modified>
  <cp:revision>577</cp:revision>
  <dc:subject/>
  <dc:title>                                        Ð²Úî²ð²ðàôÂÚàôÜ ´²ò  ÀÜÂ²ò²Î²ðàì  ÜàôØ   Î²î²ðºÈàô  Ø²êÆÜ</dc:title>
</cp:coreProperties>
</file>