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</w:t>
      </w:r>
      <w:r>
        <w:rPr>
          <w:rFonts w:cs="Sylfaen" w:ascii="GHEA Grapalat" w:hAnsi="GHEA Grapalat"/>
          <w:bCs/>
          <w:sz w:val="20"/>
          <w:lang w:val="af-ZA"/>
        </w:rPr>
        <w:t>ցանցային սարքավորումների /էլեկտրական տվիչներ/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ԳՀԱՊՁԲ-ՀՀԿ-17/26&gt;&gt; ծածկագրով գնման ընթացակարգի արդյունքում 2017 թվականի հոկտեմբերի 18-ին կնքված N &lt;&lt;ԳՀԱՊՁԲ-ՀՀԿ-17/26&gt;&gt;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"/>
        <w:gridCol w:w="311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5"/>
        <w:gridCol w:w="371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134"/>
        <w:gridCol w:w="146"/>
        <w:gridCol w:w="812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 xml:space="preserve">Ցանցային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արքավորումներ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լեկտրակ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վիչներ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port 10/100 TP-LINK TL-SF1024D/կամ համարժեք/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port 10/100 TP-LINK TL-SF1024D/կամ համարժեք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9.2017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7 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7 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 8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8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8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 xml:space="preserve">1-ին 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7/26&gt;&gt;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 800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 xml:space="preserve">1-ին 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յ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33-7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 հեռ. 010-58-85-8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eri@ognaka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388351001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22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87-67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7-10-17T05:58:00Z</dcterms:modified>
  <cp:revision>72</cp:revision>
  <dc:subject/>
  <dc:title>Ð²Úî²ð²ðàôÂÚàôÜ ´²ò  ÀÜÂ²ò²Î²ðàì  ÜàôØ   Î²î²ðºÈàô  Ø²êÆÜ</dc:title>
</cp:coreProperties>
</file>