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դարակներով պահարանների ձեռքբերման նպատակով կազմակերպված ՀՀՆԱ-ԳՀԱՊՁԲ-17/22 ծածկագրով գնման ընթացակարգի արդյունքում 2017 թվականի հոկտեմբերի 20-ին կնքված N ՀՀՆԱ-ԳՀԱՊՁԲ-17/2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193"/>
        <w:gridCol w:w="526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ակներով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 պահարան չորս դարակներով նախատեսված կախովի քարտապանակների համար, արտաքին չափերը՝ բարձրություն-135սմ, լայնություն-45սմ, խորություն-62սմ,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 պահարան չորս դարակներով նախատեսված կախովի քարտապանակների համար, արտաքին չափերը՝ բարձրություն-135սմ, լայնություն-45սմ, խորություն-62սմ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որաշե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 031 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3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37 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37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գոր Այվազ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ր. Քոչարի 8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 41 61 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ktour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14349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9T15:08:00Z</cp:lastPrinted>
  <dcterms:modified xsi:type="dcterms:W3CDTF">2017-10-20T08:39:00Z</dcterms:modified>
  <cp:revision>49</cp:revision>
  <dc:subject/>
  <dc:title>Ð²Úî²ð²ðàôÂÚàôÜ ´²ò  ÀÜÂ²ò²Î²ðàì  ÜàôØ   Î²î²ðºÈàô  Ø²êÆÜ</dc:title>
</cp:coreProperties>
</file>