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ՀՀ կառավարությանն առընթեր քաղաքաշինության պետական կոմիտեն ստորև ներկայացնում է իր կարիքների համար ՀՀ Լոռու մարզի &lt;&lt;Վանաձորի բռնցքամարտի մանկապատանեկան մարզադպրոց&gt;&gt; ՊՈԱԿ-ում հիմնանորոգման (հատակի բարձրացում և հիմնանորոգում, սանհանգույցի հիմնանորոգում) աշխատանքների ձեռքբերման նպատակով կազմակերպված N ՀՀՔՊԿ-ԳՀԱՇՁԲ-17/20 ծածկագրով գնման ընթացակարգի արդյունքում 2017 թվականի հոկտեմբերի 19-ին կնքված N ՀՀՔՊԿ-ԳՀԱՇՁԲ-17/20 </w:t>
      </w:r>
      <w:r>
        <w:rPr/>
        <w:t>պայմանագրի մասին տեղեկատվությունը`</w:t>
      </w:r>
    </w:p>
    <w:tbl>
      <w:tblPr>
        <w:tblW w:w="111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719"/>
        <w:gridCol w:w="576"/>
        <w:gridCol w:w="88"/>
        <w:gridCol w:w="598"/>
        <w:gridCol w:w="393"/>
        <w:gridCol w:w="27"/>
        <w:gridCol w:w="27"/>
        <w:gridCol w:w="24"/>
        <w:gridCol w:w="63"/>
        <w:gridCol w:w="490"/>
        <w:gridCol w:w="56"/>
        <w:gridCol w:w="174"/>
        <w:gridCol w:w="498"/>
        <w:gridCol w:w="315"/>
        <w:gridCol w:w="87"/>
        <w:gridCol w:w="93"/>
        <w:gridCol w:w="142"/>
        <w:gridCol w:w="419"/>
        <w:gridCol w:w="99"/>
        <w:gridCol w:w="93"/>
        <w:gridCol w:w="54"/>
        <w:gridCol w:w="23"/>
        <w:gridCol w:w="93"/>
        <w:gridCol w:w="337"/>
        <w:gridCol w:w="263"/>
        <w:gridCol w:w="475"/>
        <w:gridCol w:w="31"/>
        <w:gridCol w:w="38"/>
        <w:gridCol w:w="175"/>
        <w:gridCol w:w="129"/>
        <w:gridCol w:w="242"/>
        <w:gridCol w:w="46"/>
        <w:gridCol w:w="93"/>
        <w:gridCol w:w="94"/>
        <w:gridCol w:w="152"/>
        <w:gridCol w:w="149"/>
        <w:gridCol w:w="96"/>
        <w:gridCol w:w="172"/>
        <w:gridCol w:w="98"/>
        <w:gridCol w:w="219"/>
        <w:gridCol w:w="41"/>
        <w:gridCol w:w="362"/>
        <w:gridCol w:w="40"/>
        <w:gridCol w:w="320"/>
        <w:gridCol w:w="182"/>
        <w:gridCol w:w="57"/>
        <w:gridCol w:w="93"/>
        <w:gridCol w:w="116"/>
        <w:gridCol w:w="92"/>
        <w:gridCol w:w="447"/>
        <w:gridCol w:w="11"/>
        <w:gridCol w:w="404"/>
        <w:gridCol w:w="38"/>
        <w:gridCol w:w="638"/>
        <w:gridCol w:w="265"/>
      </w:tblGrid>
      <w:tr>
        <w:trPr>
          <w:trHeight w:val="146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6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ՀՀ Լոռու մարզի &lt;&lt;Վա-նաձորի բռնցքամարտի մանկապատանեկան մարզադպրոց&gt;&gt; ՊՈԱԿ-ում հիմնանորոգման (հատակի բարձրացում և հիմնանորոգում, սան-հանգույցի հիմնանո-րոգում)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6 315 78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6 315 789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Մարզադպրոցի մի-ահարկ մարզադահ-լիճի և կցակառույցի հիմնանորոգման-վերակառուցման աշխատանքներ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Մարզադպրոցի միահարկ մարզադահլիճի և կցակա-ռույցի հիմնանորոգման-վերակառուցման աշխատանքնե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Գնումների մասին» ՀՀ օրենքի 22-րդ հոդվածի 1-ին կե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9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6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.2017թ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5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 w:eastAsia="en-US"/>
              </w:rPr>
              <w:t>&lt;&lt;Բազալտշին&gt;&gt; Ա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 w:eastAsia="en-US"/>
              </w:rPr>
              <w:t>&lt;&lt;ԱՌՎԱ ԵՐԿԻՐ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9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9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580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0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8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48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 w:eastAsia="en-US"/>
              </w:rPr>
              <w:t>&lt;&lt;Գազկոմշի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84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84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16 8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16 8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700 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700 8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Պապ և Դավիթ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158 07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158 078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31 61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31 61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789 6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789 69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Վանի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0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660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96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96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Գևորգյան և Ներսիսյա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33 333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33 333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6 667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66 667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0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Ռազովալո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ՋԻ-ԱՐ ԲԻԼ-ԴԻՆԳ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900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Թիվ 1 Շինվար-չություն&gt;&gt; ԲԲ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83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83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6 6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16 6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99 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99 6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Վահրադյան Շի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ԳՈՌՏԻԳ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68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68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13 600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13 6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81 6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81 6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Բիդեք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296 66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296 668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9 334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9 33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356 0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356 00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Գունաշե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55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55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55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55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&lt;Գոռպլաստ&gt;&gt; ՍՊԸ &lt;&lt;Էլշին&gt;&gt; ՍՊ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 000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 000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 0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</w:tr>
      <w:tr>
        <w:trPr>
          <w:trHeight w:val="16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eastAsia="Calibri" w:cs="GHEA Grapalat"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 w:bidi="en-US"/>
              </w:rPr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26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-տասխանու թյունը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-կան գործունե-ության համա-պատասխանու-թյուն պայմա-նագրով նա-խատեսված գործու-նեությա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Ռազովալո&gt;&gt; ՍՊ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Ռազովալո&gt;&gt; ՍՊԸ-ի կողմից ներկայացված հայտը մերժվել է, քանի որ չեն ներկայացվել &lt;&lt; Քաղաքաշինության բնագավառում շինարարության իրականացում&gt;&gt; լիցենզիային կից` հիդրոտեխնիկական, էներգետիկ և կապի ներդիրները:</w:t>
            </w:r>
          </w:p>
        </w:tc>
      </w:tr>
      <w:tr>
        <w:trPr>
          <w:trHeight w:val="289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.10.2017թ. </w:t>
            </w:r>
          </w:p>
        </w:tc>
      </w:tr>
      <w:tr>
        <w:trPr>
          <w:trHeight w:val="344" w:hRule="atLeast"/>
        </w:trPr>
        <w:tc>
          <w:tcPr>
            <w:tcW w:w="11155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16.10.2017թ.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.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Բազալտշին&gt;&gt; ԱԿ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ՔՊԿ-ԳՀԱՇՁԲ-17/20</w:t>
            </w:r>
          </w:p>
        </w:tc>
        <w:tc>
          <w:tcPr>
            <w:tcW w:w="17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30.11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4 080 000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 000</w:t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400 000</w:t>
            </w:r>
          </w:p>
        </w:tc>
      </w:tr>
      <w:tr>
        <w:trPr>
          <w:trHeight w:val="150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74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Բազալտշին&gt;&gt; ԱԿ</w:t>
            </w:r>
          </w:p>
        </w:tc>
        <w:tc>
          <w:tcPr>
            <w:tcW w:w="26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Գեղարքունիքի մարզ, գ.Գեղարքունիք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Bazaltshin1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150000278680100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8400345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8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1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1:00Z</dcterms:created>
  <dc:creator>NAT</dc:creator>
  <dc:description/>
  <cp:keywords/>
  <dc:language>en-US</dc:language>
  <cp:lastModifiedBy>n.harutyunyan</cp:lastModifiedBy>
  <cp:lastPrinted>2017-10-17T16:12:00Z</cp:lastPrinted>
  <dcterms:modified xsi:type="dcterms:W3CDTF">2017-10-20T05:25:00Z</dcterms:modified>
  <cp:revision>55</cp:revision>
  <dc:subject/>
  <dc:title>Ð²Úî²ð²ðàôÂÚàôÜ ´²ò  ÀÜÂ²ò²Î²ðàì  ÜàôØ   Î²î²ðºÈàô  Ø²êÆÜ</dc:title>
</cp:coreProperties>
</file>