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ստորև ներկայացնում է իր կարիքների համար պարգևների և գովազդային նյութերի ձեռքբերման նպատակով կազմակերպված «ՀՀՊՆՆՏԱԴ-ԳՀԱՊՁԲ-33/4» ծածկագրով գնման ընթացակարգի արդյունքում 2017թվականաի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հոկտեմբերի  20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ԳՀԱՊՁԲ-33/4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3"/>
        <w:gridCol w:w="973"/>
        <w:gridCol w:w="1502"/>
        <w:gridCol w:w="756"/>
        <w:gridCol w:w="1417"/>
        <w:gridCol w:w="1280"/>
        <w:gridCol w:w="3685"/>
        <w:gridCol w:w="3056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վ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գևն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Գավաթ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40-50 սմ բարձրությամբ</w:t>
            </w:r>
            <w:r>
              <w:rPr>
                <w:sz w:val="10"/>
                <w:szCs w:val="10"/>
              </w:rPr>
              <w:t>ª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տրամագիծը ոչ պակաս 20 սմ մետաղական, քարե պատվանդանով: Պատվանդանը սև և ուղղանկյուն: Գույնը ոսկեգույն (hամաձայն ՖՊ բաժնի ներկայացված էսքիզի): Մատակարարումից առաջ մատակարարը նմուշը պետք է համաձայնեցնի պատվիրատուի հետ: Փաթեթավորումը պոլիեթիլենային տոպրակների կամ ստվարաթղթե տուփերի մեջ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վազ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Բ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.5x1մ, 720 dpi, 6 հատ հավասարաչափ եզրերով բաշխված ամրացման մետաղական օղակներով, տպագրություն բաների վրա, ներառյալ ձևավորման աշխատանքները, որոնք նախապես համաձայնեցվում է պատվիրատույի հետ: Չափսերի թույլատրվող շեղումը 2 %: Տպագրվող նյութը տրամադրվում է ՀՀ ԶՈՒ ֆիզիկական պատրաստության և սպորտի բաժնի կողմից՝ մատակարարումից 10 օր առաջ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.5x1մ, 720 dpi, 6 հատ հավասարաչափ եզրերով բաշխված ամրացման մետաղական օղակներով, տպագրություն բաների վրա, ներառյալ ձևավորման աշխատանքները, որոնք նախապես համաձայնեցվում է պատվիրատույի հետ: Չափսերի թույլատրվող շեղումը 2 %: Տպագրվող նյութը տրամադրվում է ՀՀ ԶՈՒ ֆիզիկական պատրաստության և սպորտի բաժնի կողմից՝ մատակարարումից 10 օր առաջ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118"/>
        <w:gridCol w:w="244"/>
        <w:gridCol w:w="572"/>
        <w:gridCol w:w="77"/>
        <w:gridCol w:w="327"/>
        <w:gridCol w:w="93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 29.12.16 թ. N 1313-Ն որոշման մեջ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8.09.2017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</w:t>
            </w:r>
          </w:p>
        </w:tc>
        <w:tc>
          <w:tcPr>
            <w:tcW w:w="147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Մաքս պրինտ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Ձ Արման Ասմանգուլյան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0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սողիկ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5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5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</w:t>
            </w:r>
          </w:p>
        </w:tc>
        <w:tc>
          <w:tcPr>
            <w:tcW w:w="147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Մաքս պրինտ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Ձ Արման Ասմանգուլյան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75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75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5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5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սողիկ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 w:eastAsia="en-US" w:bidi="ar-IQ"/>
              </w:rPr>
              <w:t xml:space="preserve">Քանի որ «ՀՀ ՊՆ ՆՏԱԴ-ԳՀԱՊՁԲ-33/4» ծածկագրով ընթացակարգի  1-ին չափաբաժնի մասով մասնակիցների առաջարկած գները գերազանցում են պատվիրատուի` տվյալ գնումների համար նախատեսված ֆինանսական միջոցների չափը, գնահատող հանձնաժողովի կողմից, հիմք ընդունելով ՀՀ կառավարության 04.05.2017թ. N 526-Ն որոշմամբ հաստատված «Գնումների գործընթացի կազմակերպման»  կարգի 40-րդ կետի 5-րդ ենթակետի պահանջները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արար գնահատված բոլոր մասնակիցները ծանուցվեց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 w:eastAsia="en-US" w:bidi="ar-IQ"/>
              </w:rPr>
              <w:t xml:space="preserve"> գների նվազեցման նպատակով 27.09.2017թ. ժամը 1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 w:eastAsia="en-US" w:bidi="ar-IQ"/>
              </w:rPr>
              <w:t>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 w:eastAsia="en-US" w:bidi="ar-IQ"/>
              </w:rPr>
              <w:t>-ին ՀՀ ՊՆ ՆՏԱԴ ԳՓՁ վարչության նիստերի դահլիճում (ք. Երևան, Բագրևանդի 5) կայանալիք բանակցությունների վերաբերյալ:  27.09.2017թ. ժամը 1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 w:eastAsia="en-US" w:bidi="ar-IQ"/>
              </w:rPr>
              <w:t>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 w:eastAsia="en-US" w:bidi="ar-IQ"/>
              </w:rPr>
              <w:t xml:space="preserve">-ին բանակացություններին ներկայացավ միայ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Ձ Արման Ասմանգուլյանը, որի հետ գնահատող հանձնաժողովի կողմից վարվեցին բանակացություններ, սակայն մասնակիցը նախկինում ներկայացրած գինը թողեց անփոփոխ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սողիկ» ՍՊԸ-ի հայտով ներկայացված հայտի ապահովման՝ տուժանքի մասին համաձայնագրին կից վճարման պահանջագրում մասնակցի կողմից դրված է ամսաթիվ, որը պետք է լրացվի շահառուի կողմից, ուստի գնահատող հանձնաժողովի որոշմամբ մասնակցի հայտը մերժել է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0.10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11.10.17թ.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15.10.17թ.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7.10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9.10.2017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0.10.2017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Մաքս պրինտ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ԱՊՁԲ-33/4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0.10.2017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0.12.2017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Մաքս պրինտ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Հ, ք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>,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Մալաթիա-Սեբաստիա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Շերամի փ. 51 շ. 49 բն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-----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 w:bidi="he-I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bidi="he-IL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bidi="he-IL"/>
              </w:rPr>
              <w:t xml:space="preserve">Ինեկոբանկ” ՓԲԸ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/Հ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2051722074531001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ՎՀՀ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>00145961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Ընթացակարգը 1-ին չափաբաժնի մասով չի կայացել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անի որ մասնակիցների ներկայացրած գները գերազանցում են այդ չափաբաժնի համար նախատեսված նախահաշվային գինը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 xml:space="preserve">Սույն ընթացակարգով նախատեսված ապրանքների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8"/>
              </w:rPr>
              <w:t xml:space="preserve">մասով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ԳԱԿ-ՇՀԱՊՁԲ-15/3–ՀՀ ՊՆ</w:t>
            </w:r>
            <w:r>
              <w:rPr>
                <w:rFonts w:cs="GHEA Grapalat" w:ascii="GHEA Grapalat" w:hAnsi="GHEA Grapalat"/>
                <w:bCs/>
                <w:sz w:val="14"/>
                <w:szCs w:val="8"/>
              </w:rPr>
              <w:t xml:space="preserve"> ՆՏԱԴ-ՇՀԱՊՁԲ-33/2» ծածկագրով ընթացակարգը հայտարարվել էր չկայացած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րմեն Ամիր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a.amir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n</cp:lastModifiedBy>
  <cp:lastPrinted>2017-10-17T13:55:00Z</cp:lastPrinted>
  <dcterms:modified xsi:type="dcterms:W3CDTF">2017-10-20T08:20:00Z</dcterms:modified>
  <cp:revision>577</cp:revision>
  <dc:subject/>
  <dc:title>                                        Ð²Úî²ð²ðàôÂÚàôÜ ´²ò  ÀÜÂ²ò²Î²ðàì  ÜàôØ   Î²î²ðºÈàô  Ø²êÆÜ</dc:title>
</cp:coreProperties>
</file>