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9/24»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Բժշկական գործիքների և պարագաների</w:t>
      </w:r>
      <w:r>
        <w:rPr>
          <w:rFonts w:cs="Sylfaen" w:ascii="GHEA Grapalat" w:hAnsi="GHEA Grapalat"/>
          <w:b/>
          <w:color w:val="0070C0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9/24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TextBody"/>
        <w:spacing w:lineRule="auto" w:line="276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հոկտեմբերի 19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1.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9/24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Պատվիրատու` ՀՀ պաշտպանության նախարարություն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79"/>
        <w:gridCol w:w="976"/>
        <w:gridCol w:w="61"/>
        <w:gridCol w:w="586"/>
        <w:gridCol w:w="97"/>
        <w:gridCol w:w="1092"/>
        <w:gridCol w:w="854"/>
        <w:gridCol w:w="102"/>
        <w:gridCol w:w="481"/>
        <w:gridCol w:w="573"/>
        <w:gridCol w:w="374"/>
        <w:gridCol w:w="129"/>
        <w:gridCol w:w="847"/>
        <w:gridCol w:w="319"/>
        <w:gridCol w:w="267"/>
        <w:gridCol w:w="872"/>
        <w:gridCol w:w="130"/>
        <w:gridCol w:w="373"/>
        <w:gridCol w:w="558"/>
        <w:gridCol w:w="599"/>
        <w:gridCol w:w="13"/>
        <w:gridCol w:w="976"/>
        <w:gridCol w:w="81"/>
        <w:gridCol w:w="1395"/>
      </w:tblGrid>
      <w:tr>
        <w:trPr>
          <w:trHeight w:val="23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en-US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en-US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en-US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en-US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en-US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lang w:eastAsia="en-US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lang w:eastAsia="en-US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lang w:eastAsia="en-US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lang w:eastAsia="en-US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lang w:eastAsia="en-US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lang w:eastAsia="en-US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lang w:eastAsia="en-U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lang w:eastAsia="en-US"/>
              </w:rPr>
              <w:t>Հավելված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lang w:eastAsia="en-US"/>
              </w:rPr>
              <w:t xml:space="preserve"> 1</w:t>
            </w:r>
          </w:p>
        </w:tc>
      </w:tr>
      <w:tr>
        <w:trPr>
          <w:trHeight w:val="23" w:hRule="atLeast"/>
        </w:trPr>
        <w:tc>
          <w:tcPr>
            <w:tcW w:w="16107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«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>ՀՀ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>ՊՆ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>ՆՏԱԴ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>ԳՀԱՊՁԲ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 xml:space="preserve">-9/24» 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>ծածկագրով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>ընթացակարգի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>գների</w:t>
            </w:r>
            <w:r>
              <w:rPr>
                <w:rFonts w:cs="Calibri" w:ascii="Calibri" w:hAnsi="Calibri"/>
                <w:b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eastAsia="en-US"/>
              </w:rPr>
              <w:t>ամփոփու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Չ/հ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նման առարկա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Ընդհանուր գին /նախահաշվային/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eastAsia="en-US"/>
              </w:rPr>
              <w:t>«Ինտերմեդ Գրուպ» ՍՊԸ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eastAsia="en-US"/>
              </w:rPr>
              <w:t>«Ար-Մեդիկա» ՍՊԸ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  <w:lang w:eastAsia="en-US"/>
              </w:rPr>
              <w:t>«Էսզեթ ֆարմ» ՍՊԸ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1-ին տեղ(հաղթող) զբաղեցնող մասնակից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ռանց</w:t>
              <w:br/>
              <w:t>ԱԱՀ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Վիրաբուժական իմպլանտ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/Գանգադիմային հատվածի ռեկոնստրուկցիաների համար նախատեսված բիոդեգրադացիայի ենթարկվող մոդելավորվող թիթեղների և պտուտակներ հավաք` տեղադրման համար անհարաժեշտ գործիքների հետ/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4,675,36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4,620,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4,62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,650,0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4,650,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Ինտերմեդ Գրուպ» ՍՊԸ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  <w:t>Վիրաբուժական իմպլանտ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/Դենտալ իմպլանտների հավաքածու/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5,400,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4,880,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4,880,0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սզեթ ֆարմ» ՍՊԸ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  <w:t>Օրթոպեդիկ իմպլանտներ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Ազդրոսկրի կոտրվածքների բուժման, ինտրամեդուլյար անտեգրադ և ռետրոգրադ մուտքով օստեոսինթեզների համար նախատեսված, կլինիկայում առկա իմպլանտների լրացում/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6,500,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6,450,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6,45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,530,0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6,530,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Ինտերմեդ Գրուպ» ՍՊԸ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  <w:t>Բժշկական այլ գործիքներ և պարագաներ 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Ներմողող և մեկ փականային մոտքով հեռացնող ոռոգման խողովակների հավաք նախատեսված արթրոսկոպիկ ոռոգման համակարգի համար/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9,750,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,730,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9,73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9,650,0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9,650,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Ար-Մեդիկա» ՍՊԸ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  <w:t>Բժշկական այլ գործիքներ և պարագա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/ Կլինիկայում առկա CAD ուժային սարքավորման համար նախատեսված ծախսվող նյութերի լրացում: քսայուղ, oսցիլացնող  և ռեցիպրոկ սայրեր, շաղափներ, խողովակներ/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6,141,8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6,120,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6,12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,200,0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,200,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Ինտերմեդ Գրուպ» ՍՊԸ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eastAsia="en-US"/>
              </w:rPr>
              <w:t>Վիրաբուժական իմպալնտ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 / Գանգադիմային կմախքի կոտրվածքների ռեկոնստրուկցիաների և ներոսկրային օսթեոսինթեզի համար նախատեսված MatrixMIDFACE իմպլանտների  համալրում/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վաքածու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1,350,0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1,320,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1,320,00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,400,00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11,400,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Ինտերմեդ Գրուպ» ՍՊԸ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novo</cp:lastModifiedBy>
  <cp:lastPrinted>2017-09-26T15:14:00Z</cp:lastPrinted>
  <dcterms:modified xsi:type="dcterms:W3CDTF">2017-10-20T09:35:00Z</dcterms:modified>
  <cp:revision>79</cp:revision>
  <dc:subject/>
  <dc:title>                                        Ð²Úî²ð²ðàôÂÚàôÜ ´²ò  ÀÜÂ²ò²Î²ðàì  ÜàôØ   Î²î²ðºÈàô  Ø²êÆÜ</dc:title>
</cp:coreProperties>
</file>