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Պատվիրատուն` Երևանի քաղաքապետարանը, որը գտնվում է ք.Երևան, Արգիշտիի 1 հասցեում,  ստոր ներկայացնում է ԵՔ-ԲՄԱՇՁԲ-17/26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45 շենքի դիմացի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45 շենքի դիմացի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45 շենքի դիմացի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որ Նորք 7-րդ զանգ. 31, 32, 33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որ Նորք 7-րդ զանգ. 31, 32, 33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որ Նորք 7-րդ զանգ. 31, 32, 33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կունց 2-րդ նրբ. 1 և 2 շենքեր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27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27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27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87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ոյան 6 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ոյան 6 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ոյան 6 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 Մայակ 34, 35 շենքերի հարակից խաղահրապար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 Մայակ 34, 35 շենքերի հարակից խաղահրապար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 Մայակ 34, 35 շենքերի հարակից խաղահրապարակ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անսենի նրբ. 8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անսենի նրբ. 8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Նանսենի նրբ. 8 շենքի հարակից տարածք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Թոթովենց 10/1 շենքի հարակից տարածքի բետոնե 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Թոթովենց 10/1 շենքի հարակից տարածքի բետոնե 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Թոթովենց 10/1 շենքի հարակից տարածքի բետոնե  հենապատ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13 շենքից դեպի Թոթովենց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13 շենքից դեպի Թոթովենց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13 շենքից դեպի Թոթովենց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96 դպրոցից Դ. Մալյան 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96 դպրոցից Դ. Մալյան 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96 դպրոցից Դ. Մալյան  փողոց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4 շենքից դեպի Գայի 6 շենք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4 շենքից դեպի Գայի 6 շենք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4 շենքից դեպի Գայի 6 շենք իջնող աստիճանների հիմնանորո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14 շենքից դեպի Մառի 12 շենք բարձրացող աստիճաններ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14 շենքից դեպի Մառի 12 շենք բարձրացող աստիճաններ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14 շենքից դեպի Մառի 12 շենք բարձրացող աստիճանների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նրբ. 3, 4  շենքերի հարակից խաղ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նրբ. 3, 4  շենքերի հարակից խաղ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նրբ. 3, 4  շենքերի հարակից խաղ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գրևանդ 4/3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գրևանդ 4/3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Բագրևանդ 4/3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91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91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Վիլնյուսի 91  շենքի հարակից տարածք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, Բանավան 10, 11, 12, 13, 14, 15  շենքերի հարակից տարածքում մարզ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, Բանավան 10, 11, 12, 13, 14, 15  շենքերի հարակից տարածքում մարզ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Ջրվեժ, Բանավան 10, 11, 12, 13, 14, 15  շենքերի հարակից տարածքում մարզահրապարակի վերա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Քոչարյան 4  շենքի հարակից տարածքում մարզահրապարակի վեր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Քոչարյան 4  շենքի հարակից տարածքում մարզահրապարակի վեր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Քոչարյան 4  շենքի հարակից տարածքում մարզահրապարակի վեր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2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2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Դ. Մալյան 2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լշոյան 38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լշոյան 38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լշոյան 38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իկոյան 21, 23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իկոյան 21, 23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իկոյան 21, 23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5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5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Գայի 5  շենք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փակուղի 4,6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փակուղի 4,6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Լվովյան փակուղի 4,6  շենքերի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նրբ. 6 շենքի 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նրբ. 6 շենքի 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Մառի նրբ. 6 շենքի  հարակից տարածքում հանգստի գոտու կառու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232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13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13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1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1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1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8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8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9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4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7.10.2017 «ԷՅ ՎԻ ԷՆ Գրուպ» ՍՊԸ, 19.10.2017 «ԿԱՊԻՏԱԼ ՓՐՈՋԵՔԹ» ՍՊԸ» 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,4,5,6,7,8,10,11,12,14,16,17,20-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Ք-ԲՄԱՇՁԲ-17/26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856 3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856 3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2,3,9,13,15,18,19,21,22,2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ԿԱՊԻՏԱԼ ՓՐՈՋԵՔԹ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ԵՔ-ԲՄԱՇՁԲ-17/26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714 6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714 6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,4,5,6,7,8,10,11,12,14,16,17,20-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/Հ1660001274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2,3,9,13,15,18,19,21,22,2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«ԿԱՊԻՏԱԼ ՓՐՈՋԵՔԹ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ք. Երևան, Կոմիտասի պող., 16 շ., բն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/Հ 15100282095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ՎՀՀ 001466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ԸԱՇՁԲ-17/2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0-20T13:28:00Z</dcterms:modified>
  <cp:revision>208</cp:revision>
  <dc:subject/>
  <dc:title>                                        Ð²Úî²ð²ðàôÂÚàôÜ ´²ò  ÀÜÂ²ò²Î²ðàì  ÜàôØ   Î²î²ðºÈàô  Ø²êÆÜ</dc:title>
</cp:coreProperties>
</file>