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ռողջապահության նախարարությունը ստորև ներկայացնում է իր կարիքների համար Տպիչների 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ՀՀ ԱՆ ԳՀԱՊՁԲ-2017/17 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hy-AM"/>
        </w:rPr>
        <w:t>սեպտեմբերի  18</w:t>
      </w:r>
      <w:r>
        <w:rPr>
          <w:rFonts w:cs="Sylfaen" w:ascii="GHEA Grapalat" w:hAnsi="GHEA Grapalat"/>
          <w:sz w:val="20"/>
          <w:lang w:val="af-ZA"/>
        </w:rPr>
        <w:t xml:space="preserve">-ին կնք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ՀՀ ԱՆ ԳՀԱՊՁԲ-2017/17-1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6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"/>
        <w:gridCol w:w="466"/>
        <w:gridCol w:w="90"/>
        <w:gridCol w:w="704"/>
        <w:gridCol w:w="168"/>
        <w:gridCol w:w="27"/>
        <w:gridCol w:w="124"/>
        <w:gridCol w:w="20"/>
        <w:gridCol w:w="1769"/>
        <w:gridCol w:w="124"/>
        <w:gridCol w:w="173"/>
        <w:gridCol w:w="961"/>
        <w:gridCol w:w="141"/>
        <w:gridCol w:w="69"/>
        <w:gridCol w:w="659"/>
        <w:gridCol w:w="43"/>
        <w:gridCol w:w="182"/>
        <w:gridCol w:w="10"/>
        <w:gridCol w:w="150"/>
        <w:gridCol w:w="20"/>
        <w:gridCol w:w="1641"/>
        <w:gridCol w:w="20"/>
        <w:gridCol w:w="361"/>
        <w:gridCol w:w="16"/>
        <w:gridCol w:w="342"/>
        <w:gridCol w:w="177"/>
        <w:gridCol w:w="1168"/>
        <w:gridCol w:w="20"/>
        <w:gridCol w:w="167"/>
        <w:gridCol w:w="184"/>
        <w:gridCol w:w="253"/>
        <w:gridCol w:w="933"/>
        <w:gridCol w:w="150"/>
        <w:gridCol w:w="56"/>
        <w:gridCol w:w="311"/>
        <w:gridCol w:w="854"/>
        <w:gridCol w:w="142"/>
        <w:gridCol w:w="31"/>
        <w:gridCol w:w="426"/>
        <w:gridCol w:w="227"/>
        <w:gridCol w:w="117"/>
        <w:gridCol w:w="643"/>
        <w:gridCol w:w="111"/>
        <w:gridCol w:w="330"/>
        <w:gridCol w:w="997"/>
        <w:gridCol w:w="27"/>
        <w:gridCol w:w="20"/>
        <w:gridCol w:w="12"/>
        <w:gridCol w:w="19"/>
      </w:tblGrid>
      <w:tr>
        <w:trPr>
          <w:trHeight w:val="146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</w:rPr>
              <w:t>Լազերային տպիչ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2"/>
                <w:lang w:val="hy-AM"/>
              </w:rPr>
              <w:t>Լազերային տպիչը պետք է ունենա PCL5E կամ ավելի բարձր հաղորդակարգ (protocol) և աշխատի HumaReader HS սպեկտրոֆոտոմետրերի հետ (մասնակիցները կարող են կապնվել պատվիրատուի հետ տպիչի և սարքի համատեղելիությունը փորձարկելու նպատակով): Առնվազն մեկ տարվա երաշխիք մատակարարման պահից: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lang w:val="hy-AM"/>
              </w:rPr>
              <w:t>Ricon SP 325DNw, լազերային տպիչը ունի PCL5E  հաղորդակարգ</w:t>
            </w:r>
            <w:r>
              <w:rPr>
                <w:rFonts w:cs="Arial" w:ascii="GHEA Grapalat" w:hAnsi="GHEA Grapalat"/>
                <w:color w:val="FF0000"/>
                <w:sz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lang w:val="hy-AM"/>
              </w:rPr>
              <w:t>(protocol) և աշխատում է HumaReader HS սպեկտրոֆոտոմետրերի հետ,</w:t>
            </w:r>
            <w:r>
              <w:rPr>
                <w:rFonts w:cs="Arial" w:ascii="GHEA Grapalat" w:hAnsi="GHEA Grapalat"/>
                <w:color w:val="FF0000"/>
                <w:sz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lang w:val="hy-AM"/>
              </w:rPr>
              <w:t>մեկ տարվա երաշխիք մատակարարման պահից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645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6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8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04.05.2017թ. N 526-Ն որոշմամբ հաստատված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մների գործընթացի կազմակերպման 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րդ կետ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րդ ենթակե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4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87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9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45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1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9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4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0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5 000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5 000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 000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 000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8 000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8 00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3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0 000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0 000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 000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 000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2 000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2 000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9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3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-ական միջոցներ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-քային ռեսուրսներ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645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9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2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42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6457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9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89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8" w:hRule="atLeast"/>
        </w:trPr>
        <w:tc>
          <w:tcPr>
            <w:tcW w:w="1645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43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27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0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7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Պատրոն ՌՄ» ՍՊԸ </w:t>
            </w:r>
          </w:p>
        </w:tc>
        <w:tc>
          <w:tcPr>
            <w:tcW w:w="35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ԳՀԱՊՁԲ-2017/17-1</w:t>
              <w:tab/>
            </w:r>
          </w:p>
        </w:tc>
        <w:tc>
          <w:tcPr>
            <w:tcW w:w="2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8 000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8 0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645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Պատրոն ՌՄ» ՍՊԸ 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Վարդանանց 18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orp@patron.am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0000446270100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61057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0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40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0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40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40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45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6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իզա Սարգսյա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-42-42</w:t>
            </w:r>
          </w:p>
        </w:tc>
        <w:tc>
          <w:tcPr>
            <w:tcW w:w="56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lsargsyan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  <w:lang w:val="af-ZA"/>
                </w:rPr>
                <w:t>@moh.a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Առողջապահության նախարարություն   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44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31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argsyan@moh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24:00Z</dcterms:created>
  <dc:creator>NAT</dc:creator>
  <dc:description/>
  <cp:keywords/>
  <dc:language>en-US</dc:language>
  <cp:lastModifiedBy>Grigori Martirosyan</cp:lastModifiedBy>
  <cp:lastPrinted>2015-07-14T11:47:00Z</cp:lastPrinted>
  <dcterms:modified xsi:type="dcterms:W3CDTF">2017-10-20T13:30:00Z</dcterms:modified>
  <cp:revision>128</cp:revision>
  <dc:subject/>
  <dc:title>Ð²Úî²ð²ðàôÂÚàôÜ ´²ò  ÀÜÂ²ò²Î²ðàì  ÜàôØ   Î²î²ðºÈàô  Ø²êÆÜ</dc:title>
</cp:coreProperties>
</file>