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 ՀՀՔՊԿ-ՀԲՄԾՁԲ-17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Հայաստանի Հանրապետության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ՀՀ ոստիկանության կարիքների համար </w:t>
      </w:r>
      <w:r>
        <w:rPr>
          <w:rFonts w:cs="Sylfaen" w:ascii="GHEA Grapalat" w:hAnsi="GHEA Grapalat"/>
          <w:i/>
          <w:sz w:val="20"/>
          <w:lang w:val="af-ZA"/>
        </w:rPr>
        <w:t>ՀՀ ՃՈ Իջևանի ՀՔԲ-ի կառուցման աշխատանքների որակի տեխնիկական հսկողությ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GHEA Grapalat" w:ascii="GHEA Grapalat" w:hAnsi="GHEA Grapalat"/>
          <w:sz w:val="20"/>
          <w:lang w:val="af-ZA"/>
        </w:rPr>
        <w:t>ՀՀՔՊԿ-ՀԲՄԾՁԲ-17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17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հոկտեմբերի 20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lang w:val="af-ZA"/>
        </w:rPr>
        <w:t>ՀՀ ՃՈ Իջևանի ՀՔԲ-ի կառուցման աշխատանքների որակի տեխնիկական հսկողության ծառայ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5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 w:eastAsia="en-US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ՀՀ</w:t>
            </w:r>
            <w:r>
              <w:rPr>
                <w:rFonts w:cs="Calibri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նախագծերի</w:t>
            </w:r>
            <w:r>
              <w:rPr>
                <w:rFonts w:cs="Calibri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պետական</w:t>
            </w:r>
            <w:r>
              <w:rPr>
                <w:rFonts w:cs="Calibri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արտագերատես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փորձաքնն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 w:eastAsia="en-US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ՄԻՔՆ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 w:eastAsia="en-US"/>
              </w:rPr>
              <w:t>&lt;&lt;Վահրամ Կնյազյան&gt;&gt; ԱՁ   և  &lt;&lt;Տամո-Շին&gt;&gt; ՍՊԸ 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&lt;&lt;ՄԱՌ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ԳՈԼԴ-ՆԵ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Մասնակցի հայտը մերժվել է, 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 xml:space="preserve">քանի որ </w:t>
            </w: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բոլոր </w:t>
            </w:r>
            <w:r>
              <w:rPr>
                <w:rFonts w:cs="GHEA Grapalat" w:ascii="GHEA Grapalat" w:hAnsi="GHEA Grapalat"/>
                <w:sz w:val="20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armeps </w:t>
            </w:r>
            <w:r>
              <w:rPr>
                <w:rFonts w:cs="GHEA Grapalat" w:ascii="GHEA Grapalat" w:hAnsi="GHEA Grapalat"/>
                <w:sz w:val="20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ցվա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 w:eastAsia="en-US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ՀՀ</w:t>
            </w:r>
            <w:r>
              <w:rPr>
                <w:rFonts w:cs="Calibri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նախագծերի</w:t>
            </w:r>
            <w:r>
              <w:rPr>
                <w:rFonts w:cs="Calibri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պետական</w:t>
            </w:r>
            <w:r>
              <w:rPr>
                <w:rFonts w:cs="Calibri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արտագերատես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փորձաքնն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 w:eastAsia="en-US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ՄԻՔՆ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9 000</w:t>
            </w:r>
          </w:p>
        </w:tc>
      </w:tr>
      <w:tr>
        <w:trPr>
          <w:trHeight w:val="10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 w:eastAsia="en-US"/>
              </w:rPr>
              <w:t>&lt;&lt;Վահրամ Կնյազյան&gt;&gt; ԱՁ   և  &lt;&lt;Տամո-Շին&gt;&gt; ՍՊԸ 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&lt;&lt;ՄԱՌ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lang w:val="pt-BR" w:eastAsia="en-US"/>
              </w:rPr>
              <w:t>&lt;&lt;ԳՈԼԴ-ՆԵ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վել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ՔՊԿ-ՀԲՄԾՁԲ-17/2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`</w:t>
      </w:r>
      <w:r>
        <w:rPr>
          <w:rFonts w:cs="GHEA Grapalat" w:ascii="GHEA Grapalat" w:hAnsi="GHEA Grapalat"/>
          <w:sz w:val="20"/>
          <w:lang w:val="af-ZA"/>
        </w:rPr>
        <w:t xml:space="preserve"> Տաթևիկ Վասի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-821</w:t>
      </w:r>
      <w:r>
        <w:rPr>
          <w:rFonts w:cs="Arial Armenian" w:ascii="GHEA Grapalat" w:hAnsi="GHEA Grapalat"/>
          <w:sz w:val="20"/>
          <w:lang w:val="af-ZA"/>
        </w:rPr>
        <w:t>։</w:t>
      </w:r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urbanpiu.gnumner7@gmail.com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կոմիտե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.vasilyan</cp:lastModifiedBy>
  <cp:lastPrinted>2017-07-20T10:37:00Z</cp:lastPrinted>
  <dcterms:modified xsi:type="dcterms:W3CDTF">2017-10-20T14:01:00Z</dcterms:modified>
  <cp:revision>19</cp:revision>
  <dc:subject/>
  <dc:title>                                        Ð²Úî²ð²ðàôÂÚàôÜ ´²ò  ÀÜÂ²ò²Î²ðàì  ÜàôØ   Î²î²ðºÈàô  Ø²êÆÜ</dc:title>
</cp:coreProperties>
</file>