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ԿՄ-Մ/Մ-ԳՀԱՊՁԲ-17/01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ոտայքի  մարզի, Կամարիսի &lt;&lt;Կակաչ &gt;&gt; մանկապարտեզ ՀՈԱԿ-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ննդամթերքի ձեռք 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ՀՀԿՄ-Մ/Մ-ԳՀԱՊՁԲ-17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3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բովյանի հացի գործար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բովյանի հացի գործար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af-ZA"/>
        </w:rPr>
        <w:t>քաղցր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Կոնֆետ մրգ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Տոմ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Տավար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Հավ/ամբողջական/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կիս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Խտ.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Թեյ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af-ZA"/>
        </w:rPr>
        <w:t>Բուսականյուղ /ձեթ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af-ZA"/>
        </w:rPr>
        <w:t>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Սոխ գ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կանա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կոբյան Արայիկ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ալ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Ոլոռ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վերմիշ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Հավի 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hy-AM"/>
        </w:rPr>
        <w:t>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ՍՎԵՏԼԱՆԱ ԱԹԱՆԵՍՅ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hy-AM"/>
        </w:rPr>
        <w:t>Հասմիկ Ծառու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0</w:t>
      </w:r>
      <w:r>
        <w:rPr>
          <w:rFonts w:cs="GHEA Grapalat" w:ascii="GHEA Grapalat" w:hAnsi="GHEA Grapalat"/>
          <w:i/>
          <w:u w:val="single"/>
          <w:lang w:val="hy-AM"/>
        </w:rPr>
        <w:t>7705507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kakach-mankapartez@mail.ru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szCs w:val="24"/>
          <w:lang w:val="af-ZA"/>
        </w:rPr>
        <w:t>` ՀՀ Կոտայքի  մարզի</w:t>
      </w:r>
      <w:r>
        <w:rPr>
          <w:rFonts w:cs="Times Armenian;Times New Roman" w:ascii="GHEA Grapalat" w:hAnsi="GHEA Grapalat"/>
          <w:lang w:val="af-ZA"/>
        </w:rPr>
        <w:t xml:space="preserve"> Կամարիսի &lt;&lt;Կակաչ &gt;&gt; մանկապարտեզ ՀՈԱԿ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Admin</cp:lastModifiedBy>
  <cp:lastPrinted>2017-10-20T21:16:00Z</cp:lastPrinted>
  <dcterms:modified xsi:type="dcterms:W3CDTF">2017-10-20T17:16:00Z</dcterms:modified>
  <cp:revision>18</cp:revision>
  <dc:subject/>
  <dc:title>Ð²Úî²ð²ðàôÂÚàôÜ ´²ò  ÀÜÂ²ò²Î²ðàì  ÜàôØ   Î²î²ðºÈàô  Ø²êÆÜ</dc:title>
</cp:coreProperties>
</file>