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2</w: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 xml:space="preserve">&lt;&lt; ՀՀԿՄ-Մ/Մ-ԳՀԱՊՁԲ-17/01&gt;&gt;  գնանշման հարցումով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Գ.Կամարիս</w:t>
      </w:r>
      <w:r>
        <w:rPr>
          <w:rFonts w:cs="Times Armenian;Times New Roman" w:ascii="GHEA Grapalat" w:hAnsi="GHEA Grapalat"/>
        </w:rPr>
        <w:t xml:space="preserve">                                                                             «</w:t>
      </w:r>
      <w:r>
        <w:rPr>
          <w:rFonts w:cs="Times Armenian;Times New Roman" w:ascii="GHEA Grapalat" w:hAnsi="GHEA Grapalat"/>
          <w:lang w:val="en-US"/>
        </w:rPr>
        <w:t>24</w:t>
      </w:r>
      <w:r>
        <w:rPr>
          <w:rFonts w:cs="Times Armenian;Times New Roman" w:ascii="GHEA Grapalat" w:hAnsi="GHEA Grapalat"/>
        </w:rPr>
        <w:t>» օգոստոսի  2017</w:t>
      </w:r>
      <w:r>
        <w:rPr>
          <w:rFonts w:cs="Sylfaen" w:ascii="GHEA Grapalat" w:hAnsi="GHEA Grapalat"/>
        </w:rPr>
        <w:t>թ</w:t>
      </w:r>
      <w:r>
        <w:rPr>
          <w:rFonts w:cs="Times Armenian;Times New Rom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;Times New Roman" w:ascii="GHEA Grapalat" w:hAnsi="GHEA Grapalat"/>
        </w:rPr>
        <w:t>` 10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tbl>
      <w:tblPr>
        <w:tblW w:w="11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42"/>
        <w:gridCol w:w="2693"/>
        <w:gridCol w:w="141"/>
        <w:gridCol w:w="5387"/>
        <w:gridCol w:w="141"/>
      </w:tblGrid>
      <w:tr>
        <w:trPr/>
        <w:tc>
          <w:tcPr>
            <w:tcW w:w="2712" w:type="dxa"/>
            <w:gridSpan w:val="2"/>
            <w:tcBorders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Գ    Գնահատող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անձնաժողովի                          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     նախագահ՝</w:t>
            </w:r>
          </w:p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ylfaen" w:ascii="GHEA Grapalat" w:hAnsi="GHEA Grapalat"/>
              </w:rPr>
              <w:t>Գագիկ Դանիել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TextBody"/>
              <w:spacing w:before="0" w:after="120"/>
              <w:ind w:right="-7" w:hanging="0"/>
              <w:rPr>
                <w:rFonts w:ascii="GHEA Grapalat" w:hAnsi="GHEA Grapalat" w:cs="Sylfaen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 w:eastAsia="ru-RU"/>
              </w:rPr>
              <w:t>Կամարիս համայնքի համայնքապետի տեղակալ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    Հանձնաժողովի 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</w:t>
            </w: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անդամներ՝     </w:t>
            </w:r>
          </w:p>
        </w:tc>
        <w:tc>
          <w:tcPr>
            <w:tcW w:w="85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976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Երանուհի Միքայել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-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մարիսի &lt;&lt;Կակաչ &gt;&gt; մանկապարտեզ</w:t>
            </w:r>
            <w:r>
              <w:rPr>
                <w:rFonts w:cs="Sylfaen" w:ascii="GHEA Grapalat" w:hAnsi="GHEA Grapalat"/>
                <w:lang w:val="hy-AM"/>
              </w:rPr>
              <w:t>» ՀՈԱԿ-ի  դաստիարակ</w:t>
            </w:r>
          </w:p>
        </w:tc>
      </w:tr>
      <w:tr>
        <w:trPr/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af-ZA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Sylfaen" w:ascii="GHEA Grapalat" w:hAnsi="GHEA Grapalat"/>
              </w:rPr>
              <w:t>Անժիկ Աբելյան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ամարիսի &lt;&lt;Կակաչ &gt;&gt; մանկապարտեզ</w:t>
            </w:r>
            <w:r>
              <w:rPr>
                <w:rFonts w:cs="Sylfaen" w:ascii="GHEA Grapalat" w:hAnsi="GHEA Grapalat"/>
                <w:lang w:val="hy-AM"/>
              </w:rPr>
              <w:t>» ՀՈԱԿ-ի  խոհարա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sz w:val="22"/>
                <w:szCs w:val="22"/>
                <w:lang w:val="af-ZA"/>
              </w:rPr>
            </w:pPr>
            <w:r>
              <w:rPr>
                <w:rFonts w:cs="Times Armenian;Times New Roma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/>
        <w:tc>
          <w:tcPr>
            <w:tcW w:w="2570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Գնումները համակարգող `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</w:rPr>
              <w:t>Հասմիկ Ծառուկյան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;Times New Rom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</w:tbl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Կոտայքի մարզի Կամարիսի &lt;&lt;Կակաչ &gt;&gt; մանկապարտեզ ՀՈԱԿ-ի կողմից կազմակերպված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i/>
          <w:sz w:val="22"/>
          <w:lang w:val="af-ZA"/>
        </w:rPr>
        <w:t xml:space="preserve"> ՀՀԿՄ-Մ/Մ-ԳՀԱՊՁԲ-17/01</w:t>
      </w:r>
      <w:r>
        <w:rPr>
          <w:rFonts w:cs="Sylfaen" w:ascii="GHEA Grapalat" w:hAnsi="GHEA Grapalat"/>
          <w:b/>
          <w:lang w:val="hy-AM"/>
        </w:rPr>
        <w:t xml:space="preserve">&gt;&gt;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ծկագրով գնման ընթացակարգի հայտ են ներկայացրել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91"/>
      </w:tblGrid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ՍՎԵՏԼԱՆԱ ԱԹԱՆԵՍՅԱՆ</w:t>
            </w:r>
            <w:r>
              <w:rPr>
                <w:rFonts w:cs="GHEA Grapalat" w:ascii="GHEA Grapalat" w:hAnsi="GHEA Grapalat"/>
                <w:lang w:val="hy-AM"/>
              </w:rPr>
              <w:t>» ՍՊ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ք.Երևան Կոմիտասի պող.33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բովյանի հացի գործարան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Հ Կոտայքի մարզ ք.Աբովյան</w:t>
            </w:r>
          </w:p>
        </w:tc>
      </w:tr>
    </w:tbl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 </w:t>
      </w:r>
      <w:r>
        <w:rPr>
          <w:rFonts w:cs="GHEA Grapalat" w:ascii="GHEA Grapalat" w:hAnsi="GHEA Grapalat"/>
          <w:lang w:val="hy-AM"/>
        </w:rPr>
        <w:t>«ՍՎԵՏԼԱՆԱ ԱԹԱՆԵՍՅԱՆ» ՍՊԸ, «Աբովյանի հացի գործարան»ՍՊԸ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-ի կողմից ներկայացված փաստաթղթերը կազմված են հրավերով սահմանված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69"/>
        <w:gridCol w:w="3544"/>
      </w:tblGrid>
      <w:tr>
        <w:trPr>
          <w:trHeight w:val="1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56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Աբովյանի հացի գործարան</w:t>
            </w:r>
            <w:r>
              <w:rPr>
                <w:rFonts w:cs="GHEA Grapalat" w:ascii="GHEA Grapalat" w:hAnsi="GHEA Grapalat"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>ՍՊԸ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3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4200</w:t>
            </w:r>
          </w:p>
        </w:tc>
      </w:tr>
      <w:tr>
        <w:trPr>
          <w:trHeight w:val="122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04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Հ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Հ3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56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1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Հ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Հ4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5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Հ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/Հ5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4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en-US"/>
              </w:rPr>
              <w:t>Չ/Հ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6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98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7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99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8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32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9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1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0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9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60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6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5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45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2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6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կոբյան Արայիկ  Ա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2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6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1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2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2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3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4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6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5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5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6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8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85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7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7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8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29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05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1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3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2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5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  <w:t>Հակոբյան Արայիկ  Ա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3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96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4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62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755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5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2100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36</w:t>
            </w:r>
          </w:p>
        </w:tc>
      </w:tr>
      <w:tr>
        <w:trPr>
          <w:trHeight w:val="157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“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ՍՎԵՏԼԱՆԱ ԱԹԱՆԵՍՅԱՆ» ՍՊԸ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8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/>
          <w:lang w:val="hy-AM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hy-AM"/>
        </w:rPr>
        <w:t>5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jc w:val="both"/>
        <w:rPr/>
      </w:pPr>
      <w:r>
        <w:rPr>
          <w:rFonts w:cs="Sylfaen" w:ascii="GHEA Grapalat" w:hAnsi="GHEA Grapalat"/>
          <w:iCs/>
          <w:sz w:val="22"/>
          <w:szCs w:val="22"/>
          <w:lang w:val="hy-AM"/>
        </w:rPr>
        <w:t>5.1 ՀՀԿՄ-Մ/Մ-ԳՀԱՊՁԲ-17/01 ծածկագրով ընթացակարգի 1-ին չափաբաժնի մասով առաջին տեղ զբաղեցրած  /ընտրված/ մասնակից է  ճանաչվում «Աբովյանի հացի գործարան»ՍՊԸ-ն,իսկ 2-36 չափաբաժնի մասով առաջին տեղ զբաղեցրած  /ընտրված/ մասնակից է  ճանաչվում «ՍՎԵՏԼԱՆԱ ԱԹԱՆԵՍՅԱՆ» ՍՊԸ –ն, որպես ընթացակարգի բավարար գնահատված հայտ և նվազագույն գնային առաջարկ ներկայացրած մասնակցի:</w:t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5.2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հատող հանձնաժողովի նիստը հետաձգել մինչև 3 /երեք/ աշխատանքային օրով՝ ՍՎԵՏԼԱՆԱ ԱԹԱՆԵՍՅԱՆ» ՍՊԸ-ից, «Աբովյանի հացի գործարան»ՍՊԸ -ից պահանջել ներկայացնել  հրավերով և հայտով սահմանված որակավորման չափորոշիչները հիմնավորող փաստաթղթերը, և ՙՙԳնումների գործընթացի կազմակերպման՚՚ կարգի 43-րդ կետի 3-ին մասի համաձայն  ՀՀ </w:t>
      </w:r>
      <w:r>
        <w:rPr>
          <w:rFonts w:cs="Sylfaen" w:ascii="GHEA Grapalat" w:hAnsi="GHEA Grapalat"/>
          <w:sz w:val="22"/>
          <w:szCs w:val="22"/>
          <w:lang w:val="en-US"/>
        </w:rPr>
        <w:t>Կառավարության առընթեր Պետական Եկամուտների կոմիտ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1-ին տեղ զբաղեցրած մասնակցի հարկային պարտավորությունների վերաբերյալ: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5.3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իս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Sylfaen" w:ascii="GHEA Grapalat" w:hAnsi="GHEA Grapalat"/>
          <w:sz w:val="22"/>
          <w:szCs w:val="22"/>
        </w:rPr>
        <w:t>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ույն արձանագրության 5.2 կետում նշված փաստաթղթերը ստանալուց հետո, բայց ոչ ուշ քան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eastAsia="GHEA Grapalat" w:cs="Sylfaen"/>
          <w:lang w:val="hy-AM"/>
        </w:rPr>
      </w:pPr>
      <w:r>
        <w:rPr>
          <w:rFonts w:eastAsia="GHEA Grapalat" w:cs="Sylfaen" w:ascii="GHEA Grapalat" w:hAnsi="GHEA Grapalat"/>
          <w:lang w:val="hy-AM"/>
        </w:rPr>
        <w:t xml:space="preserve">    </w:t>
      </w:r>
    </w:p>
    <w:tbl>
      <w:tblPr>
        <w:tblW w:w="1287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Գագիկ Դանիել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Երանուհի Միքայել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Անժիկ Աբել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;Times New Roman"/>
                <w:b/>
                <w:b/>
                <w:sz w:val="22"/>
                <w:szCs w:val="22"/>
              </w:rPr>
            </w:pPr>
            <w:r>
              <w:rPr>
                <w:rFonts w:cs="Times Armenian;Times New Roman" w:ascii="GHEA Grapalat" w:hAnsi="GHEA Grapalat"/>
                <w:b/>
                <w:sz w:val="22"/>
                <w:szCs w:val="22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</w:rPr>
              <w:t>Հասմիկ Ծառուկյան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lang w:val="en-US"/>
        </w:rPr>
      </w:pPr>
      <w:r>
        <w:rPr>
          <w:rFonts w:cs="Sylfaen" w:ascii="GHEA Grapalat" w:hAnsi="GHEA Grapalat"/>
          <w:i/>
          <w:iCs/>
          <w:lang w:val="en-U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Admin</cp:lastModifiedBy>
  <cp:lastPrinted>2017-10-20T20:42:00Z</cp:lastPrinted>
  <dcterms:modified xsi:type="dcterms:W3CDTF">2017-10-20T16:43:00Z</dcterms:modified>
  <cp:revision>76</cp:revision>
  <dc:subject/>
  <dc:title/>
</cp:coreProperties>
</file>