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 Կոտայքի  մարզի Կամարիսի &lt;&lt;Կակաչ &gt;&gt; մանկապարտեզ ՀՈԱԿ-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 ՀՀԿՄ-Մ/Մ-ԳՀԱՊՁԲ-17/01 » ծածկագրով գնման ընթացակարգի արդյունքում 2017 թվականի Սեպտեմբերի 1-ին կնքված N ՀՀԿՄ-Մ/Մ-ԳՀԱՊՁԲ-17/0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225"/>
        <w:gridCol w:w="68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10"/>
        <w:gridCol w:w="170"/>
        <w:gridCol w:w="693"/>
        <w:gridCol w:w="36"/>
        <w:gridCol w:w="361"/>
        <w:gridCol w:w="16"/>
        <w:gridCol w:w="48"/>
        <w:gridCol w:w="294"/>
        <w:gridCol w:w="14"/>
        <w:gridCol w:w="367"/>
        <w:gridCol w:w="176"/>
        <w:gridCol w:w="11"/>
        <w:gridCol w:w="76"/>
        <w:gridCol w:w="302"/>
        <w:gridCol w:w="167"/>
        <w:gridCol w:w="39"/>
        <w:gridCol w:w="311"/>
        <w:gridCol w:w="86"/>
        <w:gridCol w:w="300"/>
        <w:gridCol w:w="173"/>
        <w:gridCol w:w="152"/>
        <w:gridCol w:w="50"/>
        <w:gridCol w:w="67"/>
        <w:gridCol w:w="392"/>
        <w:gridCol w:w="362"/>
        <w:gridCol w:w="146"/>
        <w:gridCol w:w="51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422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42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3"/>
                <w:szCs w:val="18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3"/>
                <w:szCs w:val="18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ind w:hanging="108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քաղցր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64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6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 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 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216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21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Միջուկով և առանց միջուկի, չափածրարված և առանց, ԳՕՍՏ 14031-68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Միջուկով և առանց միջուկի, չափածրարված և առանց, ԳՕՍՏ 14031-68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ոնֆետ մրգ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5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  <w:t>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6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18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1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" w:ascii="Arial" w:hAnsi="Arial"/>
                <w:sz w:val="13"/>
                <w:lang w:val="hy-AM"/>
              </w:rPr>
              <w:t> </w:t>
            </w: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օC -ից մինչև 4</w:t>
            </w:r>
            <w:r>
              <w:rPr>
                <w:rFonts w:cs="Arial" w:ascii="Arial" w:hAnsi="Arial"/>
                <w:sz w:val="13"/>
                <w:lang w:val="hy-AM"/>
              </w:rPr>
              <w:t> </w:t>
            </w: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" w:ascii="Arial" w:hAnsi="Arial"/>
                <w:sz w:val="13"/>
                <w:lang w:val="hy-AM"/>
              </w:rPr>
              <w:t> </w:t>
            </w: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օC -ից մինչև 4</w:t>
            </w:r>
            <w:r>
              <w:rPr>
                <w:rFonts w:cs="Arial" w:ascii="Arial" w:hAnsi="Arial"/>
                <w:sz w:val="13"/>
                <w:lang w:val="hy-AM"/>
              </w:rPr>
              <w:t> </w:t>
            </w: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ավ/ամբողջական/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19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19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352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35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Մրգային, թարմ, տուփերով, ԳՕՍՏ 18488-2000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Մրգային, թարմ, տուփերով, ԳՕՍՏ 18488-2000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Խտ.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Բանկա 380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2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1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</w:rPr>
              <w:t>Պիտանելիության մնացորդային ժամկետը ոչ պակաս քան 90 %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Թեյ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Տուփ 5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3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E112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E112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2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Բուսականյուղ /ձե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16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1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4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4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4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4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72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47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76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7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br w:type="textWrapping" w:clear="all"/>
            </w: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br w:type="textWrapping" w:clear="all"/>
            </w: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Սոխ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76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7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5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1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1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Տուփ 1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96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9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Ոլոռ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3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3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15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1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: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2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23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2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Հնդկաձավար I կամ II տեսակների, խոնավությունը` 14,0 %-ից ոչ ավելի, հատիկները` 97,5 %-ից ոչ պակաս:</w:t>
            </w:r>
            <w:r>
              <w:rPr>
                <w:rFonts w:cs="Arial" w:ascii="Arial" w:hAnsi="Arial"/>
                <w:sz w:val="13"/>
                <w:szCs w:val="15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Հնդկաձավար I կամ II տեսակների, խոնավությունը` 14,0 %-ից ոչ ավելի, հատիկները` 97,5 %-ից ոչ պակաս:</w:t>
            </w:r>
            <w:r>
              <w:rPr>
                <w:rFonts w:cs="Arial" w:ascii="Arial" w:hAnsi="Arial"/>
                <w:sz w:val="13"/>
                <w:szCs w:val="15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61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61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61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61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5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476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47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ի: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1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«Կաթի և կաթնամթերքի տեխնիկական կանոնակարգիե և «Սննդամթերքի անվտանգության մասին» ՀՀ օրենքի 8-րդ հոդվածի: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«Կաթի և կաթնամթերք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55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5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ՀՀ գործող նորմերին և ստանդարտներին համապատասխան: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41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41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695" w:leader="none"/>
              </w:tabs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ascii="Arial Unicode" w:hAnsi="Arial Unicode" w:cs="Arial Unicode"/>
                <w:sz w:val="13"/>
                <w:szCs w:val="15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sz w:val="13"/>
                <w:szCs w:val="15"/>
                <w:shd w:fill="FFFFFF" w:val="clear"/>
                <w:lang w:val="hy-AM"/>
              </w:rPr>
              <w:t>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36</w:t>
            </w:r>
          </w:p>
        </w:tc>
        <w:tc>
          <w:tcPr>
            <w:tcW w:w="85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»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3441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3441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86882.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86882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721295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721295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</w:rPr>
              <w:t>Աբովյանի հացի գործար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</w:rPr>
              <w:t>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03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03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007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00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042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042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9.2017թ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ԿՄ-Մ/Մ-ԳՀԱՊՁԲ-17/01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12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12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</w:rPr>
              <w:t>Աբովյանի հացի գործար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ԿՄ-Մ/Մ-ԳՀԱՊՁԲ-17/01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200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200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</w:rPr>
              <w:t>ՍՎԵՏԼԱՆԱ ԱԹԱՆԵՍ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ք.Երևան, Կոմիտասի պ. 33 /091/ 23-22-54;</w:t>
            </w:r>
          </w:p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</w:r>
          </w:p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sz w:val="14"/>
                  <w:lang w:val="hy-AM"/>
                </w:rPr>
                <w:t>svetlanaatanesyan7@gmail.com</w:t>
              </w:r>
            </w:hyperlink>
            <w:r>
              <w:rPr>
                <w:rFonts w:cs="GHEA Grapalat" w:ascii="GHEA Grapalat" w:hAnsi="GHEA Grapalat"/>
                <w:sz w:val="14"/>
                <w:lang w:val="hy-AM"/>
              </w:rPr>
              <w:t xml:space="preserve">  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«Յունիբանկ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Հ/Հ 241040047649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</w:rPr>
              <w:t>Աբովյանի հացի գործար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Կոտայքի մարզ, գ. Մայակովսկի Հեռ, 077-2655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abovyan-hac@mail.ru</w:t>
            </w:r>
          </w:p>
        </w:tc>
        <w:tc>
          <w:tcPr>
            <w:tcW w:w="1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Հայեկոնոմբանկ» ԲԲԸ, Աբովյան մ/ճ Հ/Հ 16308812479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03505108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միկ Ծառուկյա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55072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kakach-mankapartez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ՀՀ Կոտայքի  մարզի Կամարիսի &lt;&lt;Կակաչ &gt;&gt; մանկապարտեզ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atanesyan7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Admin</cp:lastModifiedBy>
  <cp:lastPrinted>2017-10-20T21:20:00Z</cp:lastPrinted>
  <dcterms:modified xsi:type="dcterms:W3CDTF">2017-10-20T17:20:00Z</dcterms:modified>
  <cp:revision>29</cp:revision>
  <dc:subject/>
  <dc:title/>
</cp:coreProperties>
</file>