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 «ՀՀՔԿԴ-ԳՀԱՊՁԲ-ԳՆ-17/4» ծածկագրով գնման ընթացակարգի արդյունքում 2017 թվականի հոկտեմբերի 23-ին կնքված N «ՀՀՔԿԴ-ԳՀԱՊՁԲ-ԳՆ-17/4.1», «ՀՀՔԿԴ-ԳՀԱՊՁԲ-ԳՆ-17/4.2», «ՀՀՔԿԴ-ԳՀԱՊՁԲ-ԳՆ-17/4.3» 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"/>
        <w:gridCol w:w="284"/>
        <w:gridCol w:w="184"/>
        <w:gridCol w:w="914"/>
        <w:gridCol w:w="20"/>
        <w:gridCol w:w="148"/>
        <w:gridCol w:w="27"/>
        <w:gridCol w:w="144"/>
        <w:gridCol w:w="122"/>
        <w:gridCol w:w="431"/>
        <w:gridCol w:w="12"/>
        <w:gridCol w:w="267"/>
        <w:gridCol w:w="141"/>
        <w:gridCol w:w="708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32"/>
        <w:gridCol w:w="142"/>
        <w:gridCol w:w="163"/>
        <w:gridCol w:w="120"/>
        <w:gridCol w:w="304"/>
        <w:gridCol w:w="165"/>
        <w:gridCol w:w="39"/>
        <w:gridCol w:w="205"/>
        <w:gridCol w:w="106"/>
        <w:gridCol w:w="388"/>
        <w:gridCol w:w="173"/>
        <w:gridCol w:w="184"/>
        <w:gridCol w:w="35"/>
        <w:gridCol w:w="99"/>
        <w:gridCol w:w="119"/>
        <w:gridCol w:w="173"/>
        <w:gridCol w:w="579"/>
        <w:gridCol w:w="148"/>
        <w:gridCol w:w="550"/>
      </w:tblGrid>
      <w:tr>
        <w:trPr>
          <w:trHeight w:val="146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ի մետաղալարե կապ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ի մետաղալարե կապ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ւ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` հատու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չ` հատու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5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, մեծ, A4 ձևաչափ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2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, մեծ, A3 ֆորմատի համ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մակի ծրար` A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8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82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47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470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2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Թասկ 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5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3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3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**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3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3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4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184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184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*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94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94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քի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274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27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548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548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288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288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մարթլայն&gt;&gt;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17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3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2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2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` *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Գների նվազեցման շուրջ միաժամանակյա բանակցությունների ընթացքում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ՍՄԱՐԹԼԱՅՆ» ՍՊԸ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-ն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6-րդ չափաբաժնի համար </w:t>
            </w:r>
            <w:r>
              <w:rPr>
                <w:rFonts w:cs="Sylfaen" w:ascii="GHEA Grapalat" w:hAnsi="GHEA Grapalat"/>
                <w:sz w:val="20"/>
              </w:rPr>
              <w:t>ներկայացր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անու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զե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8000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ով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ել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112000 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ԱՀ՝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93333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af-ZA"/>
              </w:rPr>
              <w:t>/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** </w:t>
            </w:r>
            <w:r>
              <w:rPr>
                <w:rFonts w:cs="Sylfaen" w:ascii="GHEA Grapalat" w:hAnsi="GHEA Grapalat"/>
                <w:sz w:val="20"/>
                <w:lang w:val="pt-BR"/>
              </w:rPr>
              <w:t>&lt;&lt;Սաքի&gt;&gt; ՍՊԸ գնային առաջարկում 6-րդ չափաբաժնի հաշվարկում տեղի է ունեցել սխալմունք. 3-րդ և 4-րդ սյունակներում գրված թվերի հանրագումարը հավասար չէ 5-րդ սյունակի թվին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10.2017թ.</w:t>
            </w:r>
          </w:p>
        </w:tc>
      </w:tr>
      <w:tr>
        <w:trPr>
          <w:trHeight w:val="278" w:hRule="atLeast"/>
        </w:trPr>
        <w:tc>
          <w:tcPr>
            <w:tcW w:w="51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10.2017թ.</w:t>
            </w:r>
          </w:p>
        </w:tc>
        <w:tc>
          <w:tcPr>
            <w:tcW w:w="2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617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10.2017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0.2017թ.</w:t>
            </w:r>
          </w:p>
        </w:tc>
      </w:tr>
      <w:tr>
        <w:trPr>
          <w:trHeight w:val="344" w:hRule="atLeast"/>
        </w:trPr>
        <w:tc>
          <w:tcPr>
            <w:tcW w:w="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10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ՔԿԴ-ԳՀԱՊՁԲ-ԳՆ-17/4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7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148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148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, 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ՍԱՔԻ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ՔԿԴ-ԳՀԱՊՁԲ-ԳՆ-17/4.2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7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45688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45688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ՔԿԴ-ԳՀԱՊՁԲ-ԳՆ-17/4.3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7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2000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Դավիթաշեն1 թաղ., 51շ., բն 2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(010) 547656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gnumner@task.am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570004206280100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1237925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, 7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ՍԱՔԻ»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Գորիս, Անկախության 12/31, Հեռ. (094) 43156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saqiam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51001934190100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9213482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110, Հեռ. (010) 558483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1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ssmartline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63007031509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154890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տեպլերի միջուկ տուփով, լիցքավորված 2000 ստեպլերով, Toshiba E-Studio 7506AC տպիչի MJ-1112 ֆինիշերի համար, STAPLE 3100 կամ համարժե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տեպլերի միջուկ տուփով, լիցքավորված 5000 ստեպլերով, Toshiba E-Studio 7506AC տպիչի MJ-1111 և MJ-1112 ֆինիշերի համար, STAPLE 2400 կամ համարժե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տաղե զսպանակ նոթատետր կարելու համար, A4 չափսի, 8 մմ տրամագծով Renz Comby-S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տաղե զսպանակ նոթատետր կարելու համար, A4 չափսի, 12 մմ տրամագծով Renz Comby-S կարիչի համար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A5 (148x210) մմ ձևաչափի, դեղին/սպիտակ,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A4 (210x297) մմ ձևաչափի, դեղին/սպիտակ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 դեղին/սպիտակ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՝ չթափանցող, թղթի հաստությունը՝ 110գ/մ3, սպիտակ, ինքնասոսնձվող, չափսերը՝ 115x225մմ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2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տեպլերի միջուկ տուփով, լիցքավորված 2000 ստեպլերով, Toshiba E-Studio 7506AC տպիչի MJ-1112 ֆինիշերի համար, STAPLE 3100 կամ համարժեք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տեպլերի միջուկ տուփով, լիցքավորված 5000 ստեպլերով, Toshiba E-Studio 7506AC տպիչի MJ-1111 և MJ-1112 ֆինիշերի համար, STAPLE 2400 կամ համարժեք</w:t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Մետաղե զսպանակ </w:t>
            </w:r>
            <w:r>
              <w:rPr>
                <w:rFonts w:cs="GHEA Grapalat" w:ascii="GHEA Grapalat" w:hAnsi="GHEA Grapalat"/>
                <w:sz w:val="20"/>
              </w:rPr>
              <w:t>Renz</w:t>
            </w:r>
            <w:r>
              <w:rPr>
                <w:rFonts w:cs="Calibri" w:ascii="GHEA Grapalat" w:hAnsi="GHEA Grapalat"/>
                <w:sz w:val="20"/>
              </w:rPr>
              <w:t xml:space="preserve"> կարիչի համար, նախատեսված նոթատետրեր, օրացույցեր և այլ տպագրական նյութեր  կարելու համար, A4 չափսի, 8 մմ տրամագծով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Մետաղե զսպանակ </w:t>
            </w:r>
            <w:r>
              <w:rPr>
                <w:rFonts w:cs="GHEA Grapalat" w:ascii="GHEA Grapalat" w:hAnsi="GHEA Grapalat"/>
                <w:sz w:val="20"/>
              </w:rPr>
              <w:t>Renz</w:t>
            </w:r>
            <w:r>
              <w:rPr>
                <w:rFonts w:cs="Calibri" w:ascii="GHEA Grapalat" w:hAnsi="GHEA Grapalat"/>
                <w:sz w:val="20"/>
              </w:rPr>
              <w:t xml:space="preserve"> կարիչի համար, նախատեսված նոթատետրեր, օրացույցեր և այլ տպագրական նյութեր  կարելու համար, A4 չափսի, 12 մմ տրամագծ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A5 (148x210) մմ ձևաչափի, դեղին/սպիտակ,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A4 (210x297) մմ ձևաչափի, դեղին/սպիտակ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 դեղին/սպիտակ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՝ չթափանցող, թղթի հաստությունը՝ 110գ/մ3, սպիտակ, ինքնասոսնձվող, չափսերը՝ 115x225մմ: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07T15:10:00Z</cp:lastPrinted>
  <dcterms:modified xsi:type="dcterms:W3CDTF">2017-10-23T11:04:00Z</dcterms:modified>
  <cp:revision>43</cp:revision>
  <dc:subject/>
  <dc:title>Ð²Úî²ð²ðàôÂÚàôÜ ´²ò  ÀÜÂ²ò²Î²ðàì  ÜàôØ   Î²î²ðºÈàô  Ø²êÆÜ</dc:title>
</cp:coreProperties>
</file>